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567"/>
        <w:gridCol w:w="4111"/>
      </w:tblGrid>
      <w:tr>
        <w:trPr>
          <w:trHeight w:val="480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</w:tr>
      <w:tr>
        <w:trPr>
          <w:trHeight w:val="240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230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ого комитета г.Казан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г. Казани «ДМШ №8»</w:t>
            </w:r>
          </w:p>
        </w:tc>
      </w:tr>
      <w:tr>
        <w:trPr>
          <w:trHeight w:val="245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А.И.Абзал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И.Н.Бобкова </w:t>
            </w:r>
          </w:p>
        </w:tc>
      </w:tr>
      <w:tr>
        <w:trPr>
          <w:trHeight w:val="374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_ 2021 го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5» июня 2021 года</w:t>
            </w:r>
          </w:p>
        </w:tc>
      </w:tr>
      <w:tr>
        <w:trPr>
          <w:trHeight w:val="365" w:hRule="atLeast"/>
        </w:trPr>
        <w:tc>
          <w:tcPr>
            <w:tcW w:w="921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</w:t>
            </w:r>
          </w:p>
        </w:tc>
      </w:tr>
      <w:tr>
        <w:trPr>
          <w:trHeight w:val="250" w:hRule="atLeast"/>
        </w:trPr>
        <w:tc>
          <w:tcPr>
            <w:tcW w:w="921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40"/>
                <w:lang w:eastAsia="ru-RU"/>
              </w:rPr>
              <w:t>Муниципальное бюджетное учреждени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40"/>
                <w:lang w:eastAsia="ru-RU"/>
              </w:rPr>
              <w:t>дополнительного образования г. Казан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40"/>
                <w:lang w:eastAsia="ru-RU"/>
              </w:rPr>
              <w:t>«Детская музыкальная школа №8»</w:t>
            </w:r>
          </w:p>
        </w:tc>
      </w:tr>
      <w:tr>
        <w:trPr>
          <w:trHeight w:val="226" w:hRule="atLeast"/>
        </w:trPr>
        <w:tc>
          <w:tcPr>
            <w:tcW w:w="921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21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 20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2021 учебный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ведения на 15.05.2021 г.)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Сведения об образовательной организац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именова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е бюджетное учреждение дополнительного образования г. Казани «Детская музыкальная школа №8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товый адрес (с индексом)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0110, г. Казань ул. Р. Зорге, д.7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актные данные администраци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иректор - Бобкова Ирина Николаевна, (843) 268-66-02, сот. тел. 8 917 236-59-5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екретарь - телефон приёмной – 268-66-0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ам. директора по УВР – Хуснутдинова Резеда Сайдашевна, 268-66-0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лектронная почт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Dms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kz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ata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йты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tata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priv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5626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main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news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vk.com/musicschool8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д открыт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949 г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 мест для учащихся: </w:t>
      </w:r>
      <w:r>
        <w:rPr>
          <w:rFonts w:cs="Times New Roman" w:ascii="Times New Roman" w:hAnsi="Times New Roman"/>
          <w:bCs/>
          <w:sz w:val="24"/>
          <w:szCs w:val="24"/>
        </w:rPr>
        <w:t>45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личие лицензии (номер, срок действия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я № 8667 от 13 сентября 2016 года, Министерство образования и науки РТ. Приказ МОиН РТ от 13 сентября 2016 г. №4140/16Д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ичие свидетельства об аккредитации (номер, срок действия)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е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 собственност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говора безвозмездного пользования муниципальным имуществом г. Казан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ик управления культуры (Ф.И.О., телефон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Управления культуры Исполнительного комитета г.Казани Абзалов А.И., тел. 292-90-8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филиалах и структурных подразделениях школы с указанием адрес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е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дел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зыкально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тепиано, струнные инструменты, народные инструменты, духовые и ударные инструменты, хоровое пение, сольное п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адры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Кадры по качественному составу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97"/>
        <w:gridCol w:w="1035"/>
        <w:gridCol w:w="994"/>
        <w:gridCol w:w="741"/>
        <w:gridCol w:w="709"/>
        <w:gridCol w:w="567"/>
        <w:gridCol w:w="1134"/>
        <w:gridCol w:w="1134"/>
        <w:gridCol w:w="864"/>
        <w:gridCol w:w="837"/>
      </w:tblGrid>
      <w:tr>
        <w:trPr>
          <w:trHeight w:val="30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е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дагоги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дагоги,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лификационные категор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вень образования</w:t>
            </w:r>
          </w:p>
        </w:tc>
      </w:tr>
      <w:tr>
        <w:trPr>
          <w:trHeight w:val="975" w:hRule="atLeast"/>
        </w:trPr>
        <w:tc>
          <w:tcPr>
            <w:tcW w:w="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ющие звания, уч.степень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ющие знак «За заслуги в культуре»</w:t>
            </w:r>
          </w:p>
        </w:tc>
        <w:tc>
          <w:tcPr>
            <w:tcW w:w="31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олько штат), единица, %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олько штат), единица, %</w:t>
            </w:r>
          </w:p>
        </w:tc>
      </w:tr>
      <w:tr>
        <w:trPr>
          <w:trHeight w:val="1215" w:hRule="atLeast"/>
        </w:trPr>
        <w:tc>
          <w:tcPr>
            <w:tcW w:w="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под.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олько штат), единица, % от штатных работ.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олько штат), единица, % от штатных работ.</w:t>
            </w:r>
          </w:p>
        </w:tc>
        <w:tc>
          <w:tcPr>
            <w:tcW w:w="3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\п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штат+ совм.)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ая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I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ответствие занимаемой должнос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 </w:t>
            </w:r>
          </w:p>
        </w:tc>
        <w:tc>
          <w:tcPr>
            <w:tcW w:w="86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 средним спец.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уч. заочно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им</w:t>
            </w:r>
          </w:p>
        </w:tc>
        <w:tc>
          <w:tcPr>
            <w:tcW w:w="86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2.2.Кадры по возрасту и вакан</w:t>
      </w:r>
      <w:r>
        <w:rPr/>
        <w:t>си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1270"/>
        <w:gridCol w:w="1276"/>
        <w:gridCol w:w="1134"/>
        <w:gridCol w:w="1564"/>
        <w:gridCol w:w="1418"/>
        <w:gridCol w:w="1276"/>
      </w:tblGrid>
      <w:tr>
        <w:trPr>
          <w:trHeight w:val="28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-во препо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тат+совм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ность в кадрах</w:t>
            </w:r>
          </w:p>
        </w:tc>
      </w:tr>
      <w:tr>
        <w:trPr>
          <w:trHeight w:val="40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тат+ сов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- 3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тат+ сов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- 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60 муж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тат+ сов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тат+ сов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+23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2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4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16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1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возраст: 43,5 ле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Повышение квалификации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9"/>
        <w:gridCol w:w="2835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 обуча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 и месяц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бекова Рузалия Исмоило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на тему «Внедрение форм дистанционного обучения в образовательных организациях отрасли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-22.03.2021</w:t>
            </w:r>
          </w:p>
          <w:p>
            <w:pPr>
              <w:pStyle w:val="Style17"/>
              <w:rPr/>
            </w:pPr>
            <w:r>
              <w:rPr/>
              <w:t>(в объеме 36 часов)</w:t>
            </w:r>
          </w:p>
          <w:p>
            <w:pPr>
              <w:pStyle w:val="Heading1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а Гульназ Рафаи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на тему «Внедрение форм дистанционного обучения в образовательных организациях отрасли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-22.03.2021</w:t>
            </w:r>
          </w:p>
          <w:p>
            <w:pPr>
              <w:pStyle w:val="Style17"/>
              <w:rPr/>
            </w:pPr>
            <w:r>
              <w:rPr/>
              <w:t>(в объеме 36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а Анастасия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лай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.  (ГБОУ ВО МГИМ им. Шнитке по дополнительной профессиональной программе «Современные проблемы преподавания в классе балалайк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2.202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72 ча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а Анастасия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лай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 музыка» Электронные образовательные ресурсы для ДМШ и ДШИ: вопросы методики и практики. (получен сертифик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а Анастасия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лай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 заслуженного работника  культуры Р.Т. профессора Л.Н.Потаповой (получен сертифик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Эльвира Хами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 заслуженного работника  культуры Р.Т. профессора Л.Н.Потаповой (получен сертифик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удинова Зарина Ильс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 заслуженного работника  культуры Р.Т. профессора Л.Н.Потаповой (получен сертифик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а Анастасия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лай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  народного артиста Р.Т. профессора Каз ГИК  Расима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1</w:t>
            </w:r>
          </w:p>
        </w:tc>
      </w:tr>
      <w:tr>
        <w:trPr>
          <w:trHeight w:val="361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реподавателей –8 чел./13,6%</w:t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4. Сведения о преподавателях, обучающихся заочно (ФИО, преподаваемый предмет, вуз-ссуз, специальность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 Правительственные награды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ды коллектива за прошедший год:</w:t>
      </w:r>
    </w:p>
    <w:tbl>
      <w:tblPr>
        <w:tblW w:w="93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395"/>
        <w:gridCol w:w="20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енные награ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реподавателей –0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б учащихс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Контингент учащихся на (бюджет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94"/>
        <w:gridCol w:w="1063"/>
        <w:gridCol w:w="1215"/>
        <w:gridCol w:w="1087"/>
        <w:gridCol w:w="675"/>
        <w:gridCol w:w="675"/>
        <w:gridCol w:w="1455"/>
        <w:gridCol w:w="1387"/>
      </w:tblGrid>
      <w:tr>
        <w:trPr>
          <w:trHeight w:val="28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из них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пециальност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-во учащихся (на начало года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 выпускных класса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новь приняты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тсев (кол-во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тсев (%)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кадем.отпуск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ходящий контингент(с учетом выпускников и отсева)</w:t>
            </w:r>
          </w:p>
        </w:tc>
      </w:tr>
      <w:tr>
        <w:trPr>
          <w:trHeight w:val="28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ипк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ян, аккордео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ра, балалайк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тар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ые Ударны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вое п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ьное пение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</w:t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чины отсева: </w:t>
      </w:r>
      <w:r>
        <w:rPr>
          <w:rFonts w:cs="Times New Roman" w:ascii="Times New Roman" w:hAnsi="Times New Roman"/>
          <w:sz w:val="24"/>
          <w:szCs w:val="24"/>
        </w:rPr>
        <w:t>смена местожительства и переход в другие школы – 38 чел./8,4% учащихся от общего числа, академический отпуск (по болезни) – 0 чел./0% учащихся.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836"/>
        <w:gridCol w:w="1275"/>
        <w:gridCol w:w="1418"/>
        <w:gridCol w:w="1984"/>
      </w:tblGrid>
      <w:tr>
        <w:trPr>
          <w:trHeight w:val="28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учащихся (на начало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г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эн</w:t>
            </w:r>
          </w:p>
        </w:tc>
      </w:tr>
      <w:tr>
        <w:trPr>
          <w:trHeight w:val="288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рипк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ян, аккордеон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ра, балалайк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тар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овые Ударны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вое пени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ьное пени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autoSpaceDE w:val="false"/>
        <w:spacing w:lineRule="auto" w:line="240" w:before="24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 Количество учащихся в хозрасчетных группах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2127"/>
        <w:gridCol w:w="255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-во учащих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 начало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 конец год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эстетическое разви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/>
        <w:t>Успеваемость по школе: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20"/>
        <w:gridCol w:w="1597"/>
        <w:gridCol w:w="1070"/>
        <w:gridCol w:w="960"/>
        <w:gridCol w:w="1072"/>
        <w:gridCol w:w="960"/>
        <w:gridCol w:w="1292"/>
      </w:tblGrid>
      <w:tr>
        <w:trPr>
          <w:trHeight w:val="6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ый анализ</w:t>
            </w:r>
          </w:p>
        </w:tc>
      </w:tr>
      <w:tr>
        <w:trPr>
          <w:trHeight w:val="63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успеваемо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ич.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.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.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д.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аттест. (причины)</w:t>
            </w:r>
          </w:p>
        </w:tc>
      </w:tr>
      <w:tr>
        <w:trPr>
          <w:trHeight w:val="61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рипк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ян, аккордеон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ра, балалайк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(болезнь)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тар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(пропуски занятий)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овые Ударные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(пропуски занятий)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вое пение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(пропуски занятий)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ьное пение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приём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чел. Конкурс на место –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поступающих: </w:t>
      </w:r>
      <w:r>
        <w:rPr>
          <w:rFonts w:cs="Times New Roman" w:ascii="Times New Roman" w:hAnsi="Times New Roman"/>
          <w:sz w:val="24"/>
          <w:szCs w:val="24"/>
          <w:u w:val="single"/>
        </w:rPr>
        <w:t>общий уровень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 Профориентационная рабо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профориентационной работы с учащимися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роль курирующих средних и высших учебных заведений – формы сотрудничества (День открытых дверей в ССУЗе и ВУЗе, подготовительные отделения для поступающих, организация Мастер-классов с привлечением ведущих преподавателей этих учебных заведений и учащихся школы, концерты учащихся ССУЗов и ВУЗов для учащихся школы; организация школой выездных посещений учащимися профессиональных концертов и выставок и прочее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активно проводилась профориентационная работа с учащими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струнного отдела посетили </w:t>
      </w:r>
      <w:r>
        <w:rPr>
          <w:rFonts w:cs="Times New Roman CYR" w:ascii="Times New Roman CYR" w:hAnsi="Times New Roman CYR"/>
          <w:sz w:val="24"/>
        </w:rPr>
        <w:t>мастер-классы и концерты Никиты Борисоглебского, Гайка Казазяна, Графа Муржи, Альфредо Рейес Логуновы в рамках проекта «Искусство смычка» (</w:t>
      </w:r>
      <w:r>
        <w:rPr>
          <w:rFonts w:cs="Times New Roman" w:ascii="Times New Roman" w:hAnsi="Times New Roman"/>
          <w:sz w:val="24"/>
        </w:rPr>
        <w:t xml:space="preserve">13-21 </w:t>
      </w:r>
      <w:r>
        <w:rPr>
          <w:rFonts w:cs="Times New Roman CYR" w:ascii="Times New Roman CYR" w:hAnsi="Times New Roman CYR"/>
          <w:sz w:val="24"/>
        </w:rPr>
        <w:t xml:space="preserve">марта 2021 г.)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воспитанники ДМШ №8 посетили профессиональные концерты в Большом концертном зале им.С.Сайдашева, в концертном зале Татарской Государственной филармонии им. Г.Тука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</w:t>
      </w:r>
      <w:r>
        <w:rPr>
          <w:rFonts w:cs="Times New Roman" w:ascii="Times New Roman" w:hAnsi="Times New Roman"/>
          <w:sz w:val="24"/>
          <w:szCs w:val="24"/>
        </w:rPr>
        <w:t xml:space="preserve"> в ГБКЗ им. Сайдашева финал республиканского проекта «Звезды из завтра» (28.09.2020г., Вишнякова Э., Саидова Г.Ш. с ученика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3 марта в рамках городской секции аккордеонистов и баянистов г.Казани прошли мастер-классы профессора КГК им. Н.Жиганова А.Ю. Протасова и доцента КГК А.С.Попова. В мастер-классе приняли участие наши учащиеся - Абдрахманов Искандер (7кл., баян) и Мазур Анастасия (2кл., аккордеон). Учащиеся получили высокую оценку своего исполнения, а также ценные рекомендации и приглашения для дальнейшего профессионального обучения в КМК им. И.Аухадеева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выпускниках последних трёх лет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ивших в специальные учебные за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476"/>
        <w:gridCol w:w="992"/>
        <w:gridCol w:w="1126"/>
        <w:gridCol w:w="1836"/>
        <w:gridCol w:w="1716"/>
        <w:gridCol w:w="184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упления (на 1 сентяб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-к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п. 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 поступи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од выпуск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преподав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УЗ, ВУ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ч. – 6,8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ганеева Нур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чантаева А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К им. И.Аухад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пение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ов Гази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палова Е.В., 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К им. И.Аухад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уиз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Т.К., скри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ский государственный педагогический институт им. В.Г.Короленко, факультет педагогического и художественного образования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Ам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палова Е.В., 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К им. И.Аухад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Соф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дина Т.К., скрип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МШ при КГК им. Н.Г.Жиганова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. – 6,1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ова Елизавет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икова Т.И., хоровое п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 им. Н.Г.Жиганова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фуллина Камил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ушева Л.Г., скрип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 им. Н.Г.Жиганова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Ирин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И.Н., сольн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К им. И.Аухад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пение</w:t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5. Работа с детьми с ограниченными возможностями (количество детей (всего, обучающихся на дому), наличие адаптированных программ, </w:t>
      </w:r>
      <w:r>
        <w:rPr>
          <w:rFonts w:cs="Times New Roman" w:ascii="Times New Roman" w:hAnsi="Times New Roman"/>
          <w:b/>
          <w:sz w:val="24"/>
          <w:szCs w:val="24"/>
        </w:rPr>
        <w:t>реализация программы «Доступная среда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количество детей с ОВЗ - лауреатов и дипломантов различных конкурсов и т.п.)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детей с ОВЗ – 5.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В школе реализуется проект «Мы - вместе». </w:t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екта проводя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11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речи-концерты учащихся ДМШ №8 с ребятами из Республиканского центра образования и профессиональной подготовки слепых и слабовидящих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11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и-концерты учащихся ДМШ №8 с воспитанниками АНО Центра «ГоворУши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11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и-концерты учащихся ДМШ №8 с воспитанниками Реабилитационного Центра для детей с ограниченными возможностями «Солнечный» (Зорге, 101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-2021 уч.г. в т.ч., состоялись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6"/>
        <w:gridCol w:w="1984"/>
      </w:tblGrid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3.12.20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полним музыкой сердца». Видео-концерт,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нников Реабилитационного Центра для детей с ограниченными возможностями «Солнечны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ая Декаде инвалидов, транслируемый в соц.сетях ВК и инстаг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Бачурова Н.Н.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Мазур А.В.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5.12.2020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концерт духового оркестра (рук. народная артистка РТ Кашина С.В.), посвященная Декаде инвалидов, транслируемый в соц.сетях ВК и инстаг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Ченпалова Е.В.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Кашина С.В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8.03.20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рамках творческого сотрудничества с Реабилитационным Центром "Солнечный" ученики духового и струнно-щипкового отдела приняли участие в концерте "Весна идет, весне дорогу!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Пушина О. А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овикова А. В.</w:t>
            </w:r>
          </w:p>
          <w:p>
            <w:pPr>
              <w:pStyle w:val="Style17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знецова Е. 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стижения учащихся: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126"/>
      </w:tblGrid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6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.2020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фестиваль-конкурс «Слушая сердц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шейко Олеся- Лауре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6.12.2020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Фестиваль художественного творчества «Возьмемся за руки, друзья!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шейко Олеся</w:t>
            </w:r>
          </w:p>
        </w:tc>
      </w:tr>
      <w:tr>
        <w:trPr>
          <w:trHeight w:val="6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7.01.2021г. </w:t>
            </w:r>
          </w:p>
          <w:p>
            <w:pPr>
              <w:pStyle w:val="Style17"/>
              <w:rPr/>
            </w:pPr>
            <w:r>
              <w:rPr/>
              <w:t xml:space="preserve">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еждународный фестиваль-конкурс «Путь к Вифлеемской звез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шейко Олеся  - 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пни, </w:t>
            </w:r>
          </w:p>
        </w:tc>
      </w:tr>
      <w:tr>
        <w:trPr>
          <w:trHeight w:val="6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0.01.2021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ждународный конкурс «Творческий успе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 xml:space="preserve">Машейко Олеся- Лауреа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</w:t>
            </w:r>
          </w:p>
        </w:tc>
      </w:tr>
      <w:tr>
        <w:trPr>
          <w:trHeight w:val="6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02.2021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ждународный конкурс-фестиваль «</w:t>
            </w:r>
            <w:r>
              <w:rPr>
                <w:lang w:val="en-US"/>
              </w:rPr>
              <w:t>TatarStars</w:t>
            </w:r>
            <w:r>
              <w:rPr/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 xml:space="preserve">Машейко Олеся- Лауреа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</w:t>
            </w:r>
          </w:p>
        </w:tc>
      </w:tr>
      <w:tr>
        <w:trPr>
          <w:trHeight w:val="6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7.03.2021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Международный конкурс «Разноцветные ноты ми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Машейко Олеся- 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 xml:space="preserve">Лауреат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епени</w:t>
            </w:r>
          </w:p>
        </w:tc>
      </w:tr>
      <w:tr>
        <w:trPr>
          <w:trHeight w:val="6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.02.2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Sta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. Инструментальное исполнительство. Общее фортепиан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ейко Олеся - Лауреат 2 степен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202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IV фестиваль-конкурс "Слушая сердцем" для детей с ограниченными возможностями здоровья. Номинация – общ. фортепи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уллина Кристина - Лауреат 2 степени  </w:t>
            </w:r>
          </w:p>
        </w:tc>
      </w:tr>
      <w:tr>
        <w:trPr>
          <w:trHeight w:val="6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-17.01 20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фестиваль-конкурс «Путь к Вифлеемской звезде». Казань. Инструм. исполнительство. Фортепиано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ина  Кристина - Лауреат 2 степен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202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IV фестиваль-конкурс "Слушая сердцем" для детей с ограниченными возможностями здоровья. Номинация – общ. фортепи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уллина Карина -Лауреат 2 степени  </w:t>
            </w:r>
          </w:p>
        </w:tc>
      </w:tr>
      <w:tr>
        <w:trPr>
          <w:trHeight w:val="6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-17.01 20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фестиваль-конкурс «Путь к Вифлеемской звезде». Казань. Инструм. исполнительство. Фортепиано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ина Карина - Лауреат 2 степени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6. Количество детей из многодетных семей – 37 дете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ебно-педагогическая работ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 Рабочие программы:</w:t>
      </w:r>
    </w:p>
    <w:tbl>
      <w:tblPr>
        <w:tblW w:w="976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417"/>
        <w:gridCol w:w="6469"/>
        <w:gridCol w:w="129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. програм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инструментальное исполнительство» - примерные образов. программы для ДМШ и ДШИ МК РТ г.Казань 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инструментальное исполнительство» - примерные образов. программы для ДМШ и ДШИ МК РТ г.Казань 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инструментальное исполнительство» - примерные образов. программы для ДМШ и ДШИ МК РТ г.Казань 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инструментальное исполнительство» - примерные образов. программы для ДМШ и ДШИ МК РТ г.Казань 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инструментальное исполнительство» - примерные образов. программы для ДМШ и ДШИ МК РТ г.Казань 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алйк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нструментальное исполнительство» - примерные образов. программы для ДМШ и ДШИ МК РТ г.Казань 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тара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льное инструментальное исполнительство» - примерны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. программы для ДМШ и ДШИ МК РТ г.Казань 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ые инструмент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инструментальное исполнительство» - примерные образов. программы для ДМШ и ДШИ МК РТ г.Казань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фортепиано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теория и сочинение музыки» - примерные образов. программы для ДМШ и ДШИ МК РТ г.Казань 200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и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самблевое исполнительств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и вокальное исполнительство (Казань 2000г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, теория и сочинение музыки» - примерные образов. программы для ДМШ и ДШИ МК РТ г.Казань 2000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, теория и сочинение музыки» - примерные образов. программы для ДМШ и ДШИ МК РТ г.Казань 2000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едпрофессиональная образовательная программа в области музыкального искусства «Фортепиано». Срок обучения – 8 лет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ные инструмент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едпрофессиональная образовательная программа в области музыкального искусства «Струнные инструменты». Срок обучения – 8 лет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нструмент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едпрофессиональная образовательная программа в области музыкального искусства «Народные инструменты». Срок обучения – 8 лет. Срок обучения – 5 лет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ые и ударные инструмент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едпрофессиональная образовательная программа в области музыкального искусства «Духовые и ударные инструменты». Срок обучения – 5 лет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едпрофессиональная образовательная программа в области музыкального искусства «Хоровое пение». Срок обучения – 8 лет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 общеобразовательная программа в области музыкального искусства. Срок обучения – 4 год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 общеобразовательная программа в области музыкального искусства. Срок обучения – 4 год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 общеобразовательная программа в области музыкального искусства. Срок обучения – 4 год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 общеобразовательная программа в области музыкального искусства. Срок обучения – 4 год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 общеобразовательная программа в области музыкального искусства. Срок обучения – 4 год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 общеобразовательная программа в области музыкального искусства. Срок обучения – 4 год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 общеобразовательная программа в области музыкального искусства. Срок обучения – 4 год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ые инструмент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 общеобразовательная программа в области музыкального искусства. Срок обучения – 4 год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Работа с национальным компонентом (татарское отделение и т.д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объявлен Годом родных языков и народного единства.  В рамках заданной темы в школе прошел фестиваль концертов на всех отделени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льная капель» (15.03.2021, струнный отдел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т ноты звонкие рояля» (16.03.2021, фортепианный отдел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одной язык - народной мудрости родник» (17.03.2021, народный отдел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ннее настроение» (19.03. 2021, отдел духовых и ударных инструментов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нняя капель». Отчетный концерт школы (9.04.2021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 вновь звучит музыка» (20.04.2021, отдел общего фортепиано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йнык эле, жырлыйк эле». Концерт татарской музыки (18.05.2021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 концертах приняли прозвучали сольные, ансамблевые вокальные, инструментальные произведения.</w:t>
      </w:r>
    </w:p>
    <w:p>
      <w:pPr>
        <w:pStyle w:val="Normal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3.Особенности работы преподавателей школ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кратце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план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одаватели Детской музыкальной школы №8 сотрудничают с общеобразовательными учреждениями Приволжского района г.Казани: </w:t>
      </w:r>
      <w:r>
        <w:rPr>
          <w:rFonts w:cs="Times New Roman" w:ascii="Times New Roman" w:hAnsi="Times New Roman"/>
          <w:sz w:val="24"/>
          <w:szCs w:val="24"/>
        </w:rPr>
        <w:t xml:space="preserve">МБОУ «Гимназия №21», МБОУ «Татарско-русская СОШ №68»,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ОУ СОШ №173. Сценарии внеклассных мероприятий общеобразовательных школ, посвященные различным социально значимым датам календаря, дополняются музыкальными произведениями в исполнении воспитанников ДМШ №8. Это День матери, День пожилого человека, Декада инвалидов, Международный женский день, День Победы в Великой отечественной войне, выборы депутатов, выпускной вечер в начальной школ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сетевого взаимодействия учащиеся начальных классов </w:t>
      </w:r>
      <w:r>
        <w:rPr>
          <w:rFonts w:cs="Times New Roman" w:ascii="Times New Roman" w:hAnsi="Times New Roman"/>
          <w:sz w:val="24"/>
          <w:szCs w:val="24"/>
        </w:rPr>
        <w:t>МБОУ «Гимназия №21» обучаются в Детской музыкальной школе №8 по общеразвивающей образовательной программе (срок обучения 4 года). На основе данных классов организованы ансамбль балалаечников «Балалаечка» (рук. Бачурова Н.Н.), фольклорный вокальный ансамбль «Перезвон» (рук. Сахарова А.В.). Ансамбли участвуют в праздниках- концертах для родителей, принимают участие в праздничных мероприятиях МБОУ «Гимназия №21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аботы проекта «Детская филармония» происходит взаимодействие с детскими садами Приволжского района г.Казани. Для воспитанников данной аудитории ведущая проекта Ченпалова Е.В. разработала и реализовала концертно-просветительские программы. В концертах принимают участие учащиеся разных отделов школ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ное взаимодействие происходит и во внутришкольной работе преподавателей Детской музыкальной школы №8, как в учебной, так и в воспитательной, концертно-просветительской деятельности. В учебной работе важным направлением является ансамблевое музицирование. Это мелкогрупповые (дуэты, трио) и большие коллективы (оркестры народных инструментов, духовых инструментов, ансамбль баянистов, ансамбль народных инструментов, хоры), фортепианная импровизация. Преподаватели школы совместными усилиями организовывают мероприятия, которые выходят за рамки отделов и становятся общешкольными: </w:t>
      </w:r>
      <w:r>
        <w:rPr>
          <w:rFonts w:cs="Times New Roman" w:ascii="Times New Roman" w:hAnsi="Times New Roman"/>
          <w:sz w:val="24"/>
          <w:szCs w:val="24"/>
          <w:lang w:eastAsia="ru-RU"/>
        </w:rPr>
        <w:t>вечер татарской музыки (18.05.2021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школе активно внедряются инновационные и мультимедийные технологии. Преподаватели создают мультимедийные презентации, которые используются в качестве сопровождения концертных программ общешкольного, отделенческого или классного форма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оддерживается проектная деятельность школы музыкально-просветительского, образовательно-познавательного, концертного направлен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851" w:hanging="14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Капельки». Проект дошкольного музыкального образования (рук. Н.Н.Бачурова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851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Дети - детям». Образовательный проект для воспитанников дошкольных образовательных и общеобразовательных учреждений (рук. Е.В.Ченпалова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освящение в музыканты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ект для первоклассников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истема учета и презентации достижений учащихся. Чтобы ученик почувствовал себя успешным». Это стенды «Наша гордость», «Отчетный концерт», «Калейдоскоп школьных событий», «До свидания, школа!». В социальных сетях функционирует группа ДМШ №8 с целью создания положительного имиджа, продвижения образовательных услуг и информирования учащихся и родителей о прошедших или будущих событиях (администратор Хуснутдинова Р.С.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spacing w:before="0" w:after="240"/>
        <w:ind w:left="851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Школьный архив». Проект сохранения истории и традиций учреждения.</w:t>
      </w:r>
    </w:p>
    <w:p>
      <w:pPr>
        <w:pStyle w:val="Style17"/>
        <w:spacing w:lineRule="auto" w:line="276"/>
        <w:ind w:firstLine="709"/>
        <w:jc w:val="both"/>
        <w:rPr>
          <w:rFonts w:eastAsia="FreeSerifItalic;MS Mincho"/>
          <w:b/>
          <w:b/>
          <w:iCs/>
        </w:rPr>
      </w:pPr>
      <w:r>
        <w:rPr>
          <w:bCs/>
        </w:rPr>
        <w:t>Для проектов, концертов, конференций различного уровня оформляются афиши, макеты благодарственных писем, мультимедийные презентации, например, это работы Гильмхановой Г.Ш., Никулиной Н.В., Шароновой И.С., Тумановой М.В., Бачуровой Н.Н., Мазур О.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ектную деятельность вовлекаются и учащиеся, например, при подготовке к концерту, уроку создают мультимедийные видео сопровождения; на уроках слушания музыки и  музыкальной литературы разрабатывают и защищают проекты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eastAsia="FreeSerifItalic;MS Mincho"/>
          <w:iCs/>
        </w:rPr>
        <w:t xml:space="preserve">Педагогический коллектив также вовлекает учащихся в городские, республиканские, международные проекты. В Молодежном симфоническом оркестре РТ участвуют 6 учащихся преп. Настаушевой Л.Г. и Афандеевой Л.М. (Сагдиева Айгуль, Шепелюк Натали, Садрутдинова Камилла, Кирилова Маргарита, Юричук Виталина, Гатауллина Аделия), в ансамбле гармонистов и кураистов – ученик преп. Мазур А.В. (Гайнутдинов Ислам), в сводном джазовом оркестре – ученик Пушиной О.А. (Уланов Александр), в городском духовом оркестре ученики Вишняковой Э.И. (Хаматова Алиса, Максимова Азалия), в городском сводном хоре – 30 учащихся рук. Бобковой И.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FreeSerifItalic;MS Mincho" w:cs="Times New Roman" w:ascii="Times New Roman" w:hAnsi="Times New Roman"/>
          <w:iCs/>
          <w:sz w:val="24"/>
          <w:szCs w:val="24"/>
        </w:rPr>
        <w:t xml:space="preserve">Олеся Машейко, ученица 6 класса, выступила на одной сцене на 11 Международном благотворительном фестивале «Белая трость» (14.10.2020г.) с российскими певцами и звездами, с Марком Тишманом, Кузина Полина, ученица 8 класса, выступила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БКЗ им. С.Сайдашева </w:t>
      </w:r>
      <w:r>
        <w:rPr>
          <w:rFonts w:eastAsia="FreeSerifItalic;MS Mincho" w:cs="Times New Roman" w:ascii="Times New Roman" w:hAnsi="Times New Roman"/>
          <w:iCs/>
          <w:sz w:val="24"/>
          <w:szCs w:val="24"/>
        </w:rPr>
        <w:t>с камерным оркестром «</w:t>
      </w:r>
      <w:r>
        <w:rPr>
          <w:rFonts w:eastAsia="FreeSerifItalic;MS Mincho" w:cs="Times New Roman" w:ascii="Times New Roman" w:hAnsi="Times New Roman"/>
          <w:iCs/>
          <w:sz w:val="24"/>
          <w:szCs w:val="24"/>
          <w:lang w:val="en-US"/>
        </w:rPr>
        <w:t>La</w:t>
      </w:r>
      <w:r>
        <w:rPr>
          <w:rFonts w:eastAsia="FreeSerifItalic;MS Mincho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FreeSerifItalic;MS Mincho" w:cs="Times New Roman" w:ascii="Times New Roman" w:hAnsi="Times New Roman"/>
          <w:iCs/>
          <w:sz w:val="24"/>
          <w:szCs w:val="24"/>
          <w:lang w:val="en-US"/>
        </w:rPr>
        <w:t>primavera</w:t>
      </w:r>
      <w:r>
        <w:rPr>
          <w:rFonts w:eastAsia="FreeSerifItalic;MS Mincho" w:cs="Times New Roman" w:ascii="Times New Roman" w:hAnsi="Times New Roman"/>
          <w:iCs/>
          <w:sz w:val="24"/>
          <w:szCs w:val="24"/>
        </w:rPr>
        <w:t xml:space="preserve">» (рук. Р.Абязов) в концерте «Звезды из завтра» (28.09.2020), исполнив песню Л.Тагировой «Родина».  </w:t>
      </w:r>
    </w:p>
    <w:p>
      <w:pPr>
        <w:pStyle w:val="Normal"/>
        <w:spacing w:before="0" w:after="0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фзалов Эльдар, ученик 5 класса (преп. А.А.Калашников), солировал в сопровождении филармонического джаз-оркестра РТ (худ.рук. и дирижер С.Л.Васильев) в концерте «Алло, мы ищем джазовые таланты» в рамках детского абонемента (13.09.2020г.)</w:t>
      </w:r>
    </w:p>
    <w:p>
      <w:pPr>
        <w:pStyle w:val="Style17"/>
        <w:spacing w:lineRule="auto" w:line="276"/>
        <w:ind w:firstLine="709"/>
        <w:jc w:val="both"/>
        <w:rPr>
          <w:rFonts w:eastAsia="FreeSerifItalic;MS Mincho"/>
          <w:iCs/>
        </w:rPr>
      </w:pPr>
      <w:r>
        <w:rPr>
          <w:rFonts w:eastAsia="FreeSerifItalic;MS Mincho"/>
          <w:iCs/>
        </w:rPr>
        <w:t xml:space="preserve">На соискание стипендии Мэра г.Казани были выдвинуты Машейко Олеся (класс флейта Вишняковой Э.И.) и Садрутдинова Камилла (класс скрипки Настаушевой Л.Г.) (25.09.2020г.). Машейко Олеся стала стипендиатом Мэра г.Казани. </w:t>
      </w:r>
    </w:p>
    <w:p>
      <w:pPr>
        <w:pStyle w:val="Style17"/>
        <w:spacing w:lineRule="auto" w:line="276"/>
        <w:ind w:firstLine="709"/>
        <w:jc w:val="both"/>
        <w:rPr>
          <w:rFonts w:eastAsia="FreeSerifItalic;MS Mincho"/>
          <w:iCs/>
        </w:rPr>
      </w:pPr>
      <w:r>
        <w:rPr>
          <w:rFonts w:eastAsia="FreeSerifItalic;MS Mincho"/>
          <w:iCs/>
        </w:rPr>
        <w:t>На городские концерты были отобраны и защищали честь школы ученики Никулиной Н.В., Хуснутдиновой Р.С., Вишняковой Э.И.</w:t>
      </w:r>
    </w:p>
    <w:p>
      <w:pPr>
        <w:pStyle w:val="Style17"/>
        <w:spacing w:lineRule="auto" w:line="276"/>
        <w:ind w:firstLine="709"/>
        <w:jc w:val="both"/>
        <w:rPr>
          <w:rFonts w:eastAsia="FreeSerifItalic;MS Mincho"/>
          <w:iCs/>
        </w:rPr>
      </w:pPr>
      <w:r>
        <w:rPr>
          <w:color w:val="000000"/>
          <w:shd w:fill="FFFFFF" w:val="clear"/>
        </w:rPr>
        <w:t xml:space="preserve">25 марта в Доме-музее Е. А. Баратынского состоялся концерт учащихся струнно-смычковой секции ДМШ и ДШИ г. Казани "ВСТРЕЧАЕМ ВЕСНУ..." Поздравляем с успешным выступлением наших учащихся Курмышеву Аглаю (кл. преп. Л. Г. Настаушевой) и Марданову Майю (кл. преп. Афандеевой Л. М.) </w:t>
      </w:r>
    </w:p>
    <w:p>
      <w:pPr>
        <w:pStyle w:val="Style17"/>
        <w:spacing w:lineRule="auto" w:line="276"/>
        <w:ind w:firstLine="709"/>
        <w:jc w:val="both"/>
        <w:rPr>
          <w:rFonts w:eastAsia="FreeSerifItalic;MS Mincho"/>
          <w:iCs/>
        </w:rPr>
      </w:pPr>
      <w:r>
        <w:rPr/>
        <w:t>Основой успешной работы является индивидуальный подход к каждому ученику. Преподаватели стремятся заинтересовать учащихся интересным репертуаром, на заседаниях отдела знакомятся с новой нотной литературой.</w:t>
      </w:r>
    </w:p>
    <w:p>
      <w:pPr>
        <w:pStyle w:val="Style17"/>
        <w:spacing w:before="240" w:after="240"/>
        <w:ind w:firstLine="709"/>
        <w:jc w:val="both"/>
        <w:rPr/>
      </w:pPr>
      <w:r>
        <w:rPr>
          <w:b/>
        </w:rPr>
        <w:t>4.4. Итог контроля качества работы преподавателе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учебно-воспитательной работы Детской музыкальной школы №8 выполнен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5. Осуществление межпредметных связей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обрисовать всё многообразие форм работы в школе в данном направлении)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большое разнообразие межпредметных связей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ор и музыкальный анализ произведений (тональность, интервалы, аккорды, форма и т.д.) на начальном этапе разучивания по учебному предмету «музыкальный инструмент»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нятиях по теоретическим предметам «сольфеджио», «музыкальная литература» учащиеся применяют знания, навыки и умения, приобретенные по учебному предмету «музыкальный инструмент» - разбор, исполнение музыкальных фрагментов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етских ансамблей смешанного типа: фортепиано и скрипка, гитара и фортепиано и т.д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музыкальных произведений на концертах, лекциях, творческих отчетах, музыкальных праздниках интегрируется с литературой, историей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предметные связи прослеживаются: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те проекта «Детская филармония»: литература, сказка и музыка;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ольклорном направлении общеразвивающей программы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6. Работа педсовета.</w:t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00"/>
        <w:gridCol w:w="2443"/>
      </w:tblGrid>
      <w:tr>
        <w:trPr>
          <w:trHeight w:val="1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76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лан УВР и МР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лан работы Г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eastAsia="SimSun;宋体"/>
                <w:bCs/>
                <w:lang w:eastAsia="zh-CN"/>
              </w:rPr>
              <w:t>11.09.202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Бобкова И.Н.</w:t>
            </w:r>
          </w:p>
          <w:p>
            <w:pPr>
              <w:pStyle w:val="Style17"/>
              <w:spacing w:lineRule="auto" w:line="276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Хуснутдинова Р.С.</w:t>
            </w:r>
          </w:p>
          <w:p>
            <w:pPr>
              <w:pStyle w:val="Style17"/>
              <w:spacing w:lineRule="auto" w:line="276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76"/>
              <w:ind w:left="3763" w:hanging="3479"/>
              <w:jc w:val="both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Итоги учебной деятельности первой четверти</w:t>
            </w:r>
          </w:p>
          <w:p>
            <w:pPr>
              <w:pStyle w:val="Style17"/>
              <w:spacing w:lineRule="auto" w:line="276"/>
              <w:ind w:left="720" w:hanging="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30.10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SimSun;宋体"/>
                <w:bCs/>
                <w:lang w:eastAsia="zh-CN"/>
              </w:rPr>
              <w:t>202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Бобкова И.Н.</w:t>
            </w:r>
          </w:p>
          <w:p>
            <w:pPr>
              <w:pStyle w:val="Style17"/>
              <w:spacing w:lineRule="auto" w:line="276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Хуснутдинова Р.С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76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Результаты внутришкольного контроля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eastAsia="SimSun;宋体"/>
                <w:bCs/>
                <w:lang w:eastAsia="zh-CN"/>
              </w:rPr>
              <w:t>Итоги УВ и МР на Ш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eastAsia="SimSun;宋体"/>
                <w:bCs/>
                <w:lang w:eastAsia="zh-CN"/>
              </w:rPr>
              <w:t>25.12.202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Хуснутдинова Р.С.</w:t>
            </w:r>
          </w:p>
          <w:p>
            <w:pPr>
              <w:pStyle w:val="Style17"/>
              <w:spacing w:lineRule="auto" w:line="276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Зав.ШМ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pacing w:lineRule="auto" w:line="276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Допуск обучающихся к итоговой аттестации и выдачи им свидетельства об окончании ДМШ № 8. 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76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О награждении обучающихся за успехи грамотами, похвальными листами.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76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Отчетный концерт – результат учебно-методической деятельности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76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Кандидатуры на стипендии Мэра г.Казани, Министерства культуры РТ, грант Министерства культуры 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eastAsia="SimSun;宋体"/>
                <w:bCs/>
                <w:lang w:eastAsia="zh-CN"/>
              </w:rPr>
              <w:t>18.03.202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Бобкова И.Н.</w:t>
            </w:r>
          </w:p>
          <w:p>
            <w:pPr>
              <w:pStyle w:val="Style17"/>
              <w:spacing w:lineRule="auto" w:line="276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Хуснутдинова Р.С.</w:t>
            </w:r>
          </w:p>
          <w:p>
            <w:pPr>
              <w:pStyle w:val="Style17"/>
              <w:spacing w:lineRule="auto" w:line="276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76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роблемный анализ учебно-воспитательной работы ДМШ № 8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76"/>
              <w:rPr/>
            </w:pPr>
            <w:r>
              <w:rPr>
                <w:rFonts w:eastAsia="SimSun;宋体"/>
                <w:bCs/>
                <w:lang w:eastAsia="zh-CN"/>
              </w:rPr>
              <w:t xml:space="preserve">Вопросы о переводе обучающихся в следующий класс 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76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Утверждение педагогической нагру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9.06.202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Хуснутдинова Р.С. </w:t>
            </w:r>
          </w:p>
          <w:p>
            <w:pPr>
              <w:pStyle w:val="Style17"/>
              <w:spacing w:lineRule="auto" w:line="276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Бобкова И.Н.</w:t>
            </w:r>
          </w:p>
          <w:p>
            <w:pPr>
              <w:pStyle w:val="Style17"/>
              <w:spacing w:lineRule="auto" w:line="276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</w:tr>
    </w:tbl>
    <w:p>
      <w:pPr>
        <w:pStyle w:val="Normal"/>
        <w:spacing w:lineRule="auto" w:line="240" w:before="24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Методическая работ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Информация об обобщении и распространении передового опыта</w:t>
      </w:r>
    </w:p>
    <w:p>
      <w:pPr>
        <w:pStyle w:val="Normal"/>
        <w:shd w:fill="FFFFFF" w:val="clear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1 Разработка, публикация методичек, авторских и адаптированных программ, создание аранжировок и переложений в 2020/21 уч.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6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авто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для балалайки и фортепиано «Музыкальная мозаика» для младши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А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жение для ансамбля аккордеонистов- баянистов РНП «Вейся, вейся капуста». А.Зен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А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жение для ансамбля аккордеонистов-баянистов Р.Салимов Симфоническая поэма «Су буйлап» (отрывок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24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 xml:space="preserve">ИТОГО: преподавателей – </w:t>
            </w:r>
            <w:r>
              <w:rPr>
                <w:sz w:val="24"/>
                <w:szCs w:val="24"/>
                <w:lang w:val="ru-RU"/>
              </w:rPr>
              <w:t xml:space="preserve">3 </w:t>
            </w:r>
            <w:r>
              <w:rPr>
                <w:sz w:val="24"/>
                <w:szCs w:val="24"/>
              </w:rPr>
              <w:t xml:space="preserve">чел. /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2"/>
          <w:numId w:val="15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педагогов в семинарах и мастер-классах, педагогических конференциях (выступление, публикация статей) различного уровня </w:t>
      </w:r>
      <w:r>
        <w:rPr>
          <w:rFonts w:cs="Times New Roman" w:ascii="Times New Roman" w:hAnsi="Times New Roman"/>
          <w:b/>
          <w:bCs/>
          <w:sz w:val="24"/>
          <w:szCs w:val="24"/>
        </w:rPr>
        <w:t>в 2020/21 уч.г.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850"/>
        <w:gridCol w:w="1843"/>
        <w:gridCol w:w="1842"/>
      </w:tblGrid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а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общение «Методика преподавания Екатерины Олерской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8.08.2020</w:t>
            </w:r>
          </w:p>
          <w:p>
            <w:pPr>
              <w:pStyle w:val="11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Казани «ДМШ №8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теоретического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ильмханова Г.Ш.</w:t>
            </w:r>
          </w:p>
          <w:p>
            <w:pPr>
              <w:pStyle w:val="11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на соискание стипендии мэр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Казани «ДМШ № 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ейко Олеся (преп. Вишнякова Э.И., конц. Сабирзянова Н.Ю.)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зентация сборника «Юным асам», Эстрадные пьесы для фортепиано с оркестром (фонограммой)</w:t>
            </w:r>
          </w:p>
          <w:p>
            <w:pPr>
              <w:pStyle w:val="Style17"/>
              <w:rPr>
                <w:bCs/>
              </w:rPr>
            </w:pPr>
            <w:r>
              <w:rPr/>
              <w:t xml:space="preserve"> </w:t>
            </w:r>
            <w:r>
              <w:rPr/>
              <w:t>в переложении А.Се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секция общего фортепиано ДМШ г.Казани (онлайн).</w:t>
            </w:r>
            <w:r>
              <w:rPr/>
              <w:t xml:space="preserve">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нова И.С.</w:t>
            </w:r>
          </w:p>
          <w:p>
            <w:pPr>
              <w:pStyle w:val="11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М.В.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зентация произведений крупной формы для учащихся ДМШ. О. Ридинг Концертино, А. Хубер Концертино, Л. Портнов Концертино, Ю. Эйхберг Концертино. Методические рекомендации к произведениям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ДО г.Казани «ДМШ№8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МО  струнного отд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фандеева Л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дина Т.К.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ьи «Воспитание социокультурной толерантности. Развитие толерантности у обучающихся средствами музыкального искус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СМИ «Твори! Участвуй! Побеждай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Э.Х.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ьи «Воспитание социокультурной толерантности. Развитие толерантности у обучающихся средствами музыкального иску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педагогический журнал «Педмастерство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Э.Х.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Авторское учебно-методического пособие Г.Гильмхановой  «Пальчиковые песе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Казани «ДМШ №8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ильмханова Г.Ш.</w:t>
            </w:r>
          </w:p>
          <w:p>
            <w:pPr>
              <w:pStyle w:val="11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«К юбилею Л.Бетховена» (онлайн-форма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Казани «ДМШ №8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хорового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Сахарова А.В.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авторского сборника Новиковой А.В. «Музыкальная мозаик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ДО г.Казани «ДМШ№7» им.А.Ключарева, Г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.В.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езентация сборника этюдов для скрип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ДО г.Казани «ДМШ№8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О струнного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Настаушева Л.Г.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тодическое сообщение на</w:t>
            </w:r>
            <w:r>
              <w:rPr>
                <w:rFonts w:cs="Cambria" w:ascii="Cambria" w:hAnsi="Cambria"/>
              </w:rPr>
              <w:t xml:space="preserve"> тему: «Экскурсии»         С .Барбера в педагогическом репертуаре детских музыкальных школ. Некоторые вопросы испол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1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поу «ДМ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ивоваров Б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По итогам Мастер-класса в ДМШ №17 на тему ТЕХНОЛОГИИ организации дистанционного обучения на музыкально - теоретических занятиях в ДМШ и ДШИ. (Оболенская М.В., препод. ДМШ 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Казани «ДМШ №8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теоретического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екова Р.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Содержание курсов повышения квалификации: «Внедрение форм дистанционного обучения в образовательных организациях отрасли культур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Казани «ДМШ №8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теоретического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екова Р.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оспитательные возможности искусства-через художественно-творческий опыт к эмоционально-нравственному развитию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Межрегиональная научно-практическая конференц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ошкар-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а Э.И.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опыта работы по предмету Слушание музыки в 1-3 классах. Сравнительный анализ: учебный план, программа, методика. Особенности аудитор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Казани «ДМШ №8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теоретического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нутдинова Р.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: «Межпредметные связи на уроках музыкальной литера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Казани «ДМШ №8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теоретического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ина Л. 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на соискание стипендии мэр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г.Казани ДМШ № 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ина Марьям (класс преп.Саидовой Г.Ш.)</w:t>
            </w:r>
          </w:p>
        </w:tc>
      </w:tr>
      <w:tr>
        <w:trPr>
          <w:trHeight w:val="711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: преподавателе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чел./28,8%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240" w:after="200"/>
        <w:jc w:val="both"/>
        <w:rPr/>
      </w:pPr>
      <w:r>
        <w:rPr/>
        <w:t>Самообразование, посещение открытых уроков, семинаров, мастер-классов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850"/>
        <w:gridCol w:w="1843"/>
        <w:gridCol w:w="1842"/>
      </w:tblGrid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а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астер-класса педагога ЦМШ при МГК Трулль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 им.Н.Жиг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ова Г.Ш.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астер-класса Оболенской М.В. на тему «ТЕХНОЛОГИИ организации дистанционного обучения на музыкально - теоретических занятиях в ДМШ и ДШ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rPr>
                <w:b/>
                <w:b/>
              </w:rPr>
            </w:pPr>
            <w:r>
              <w:rPr/>
              <w:t>24.03.2021</w:t>
            </w:r>
          </w:p>
          <w:p>
            <w:pPr>
              <w:pStyle w:val="11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Казани «ДМШ №17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екова Р.И.</w:t>
            </w:r>
          </w:p>
          <w:p>
            <w:pPr>
              <w:pStyle w:val="1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ткрытого урока в рамках «Творческие формы работ на уроках сольфеджио с учащимися младших классов». Преподаватель Мирсайзанова Р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rPr/>
            </w:pPr>
            <w:r>
              <w:rPr/>
              <w:t>14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секция преподавателей теоретических дисципл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екова Р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24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24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3. Проведение педагогами открытых уроков, мастер-классов и семинаров, работа в жюри конкурсов в 2020/21 уч.г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0"/>
        <w:gridCol w:w="170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едаго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крытый урок на тему «Развитие виртуозных навыков в младших классах ДМ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Казани «ДМШ №8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кова Т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24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урок: «Защита проектных работ с использованием мультитехнологий учащимися выпускного класса по самостоятельному изучению произведений за рамками учебной программы «Балет, опера, романсы, симфонические произведения в творчестве отечественных композиторов рубежа 19-20 веков и 20 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2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ДО г.Казани «ДМШ№8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2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снутдинова Р.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2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жюри Конкурса учащихся отдела общего фортепиано, посвященного 230-летию со Дня рождения К.Черни «Легендарный Черн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2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Казани «ДМШ №8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кова Т.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И.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2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нова И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highlight w:val="white"/>
              </w:rPr>
              <w:t xml:space="preserve">Всероссийский конкурс юных исполнителей на инструментах симфонического оркестра 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highlight w:val="white"/>
              </w:rPr>
              <w:t>Симфоническая палитра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 xml:space="preserve">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12</w:t>
            </w:r>
            <w:r>
              <w:rPr>
                <w:rFonts w:cs="Times New Roman" w:ascii="Times New Roman" w:hAnsi="Times New Roman"/>
                <w:sz w:val="24"/>
              </w:rPr>
              <w:t>.03.</w:t>
            </w:r>
            <w:r>
              <w:rPr>
                <w:rFonts w:cs="Times New Roman CYR" w:ascii="Times New Roman CYR" w:hAnsi="Times New Roman CYR"/>
                <w:sz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олог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фандее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член жю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и творческие проектные работы учащихся третьих классов по предмету «Слущание музы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ДО г.Казани «ДМШ№8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екова Р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в рамках экзамена по педагогической практике. Тема: «Работа над крупной формой. Кеффнер. Сонат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 им. Н. Жиган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удинова З.И., уч. Кудряшова Ар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с учащимися «Игровые формы над дыханием и развитием музыкального слуха в работе с учащимися 1 клас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ДО г.Казани «ДМШ№8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ьникова Д.С.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преподавателей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ел./11,9 %</w:t>
            </w:r>
          </w:p>
        </w:tc>
      </w:tr>
    </w:tbl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ие педагогов в концертах, проведение сольных концертов </w:t>
      </w:r>
      <w:r>
        <w:rPr>
          <w:rFonts w:cs="Times New Roman" w:ascii="Times New Roman" w:hAnsi="Times New Roman"/>
          <w:b/>
          <w:bCs/>
          <w:sz w:val="24"/>
          <w:szCs w:val="24"/>
        </w:rPr>
        <w:t>в 2020/21 уч.г.</w:t>
      </w:r>
    </w:p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38"/>
        <w:gridCol w:w="1923"/>
        <w:gridCol w:w="1842"/>
        <w:gridCol w:w="25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концертов и выставок, в которых педагог выступил в качестве организатор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-во сольных концер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персональных выставо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преподавателе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и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ед./49%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240" w:after="20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3 Личное участие педагогов в конкурсах и фестивалях в 2020/21</w:t>
      </w:r>
      <w:r>
        <w:rPr/>
        <w:t xml:space="preserve"> уч.г.</w:t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417"/>
        <w:gridCol w:w="1134"/>
        <w:gridCol w:w="1586"/>
        <w:gridCol w:w="11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участ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методических разработок «Перспектива». Номинация «Страница моего портфоли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й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ханова Г.Ш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 методических разработок «Перспектива». Тема «Музыкально-дидактические материалы («Пальчиковые песенки») для занятий с учащимися подготовительного отделения и первых классов ДМШ и ДШ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й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ханова Г.Ш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Новогодняя пла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о Капри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деева Л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ушева Л.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ов Р.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всероссийский педагогический конкурс «Компетентный подход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Э.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бедитель, первое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ждународный конкурс методических разработок и просветительских рабо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Региональный благотворительный общественный фонд развития музыкального исполнитель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forzan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ханова Г.Ш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В.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нова И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Лауреат 1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-фестиваль «Сфорцандо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й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а В.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Академия искусств». Номинация: Художественное слово. Литературная компози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Л.Ш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ий конкурс для педагогов дополнительного образования «Мо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ильмханова Г.Ш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плом победителя 1 степени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ІІ Всероссийский конкурс воспитательных и образовательных технологий «Воспитать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3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ильмханова Г.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плом победителя 1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еждународный педагогический конкурс «Играем, танцуем пое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04.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ильмханова Г.Ш.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ауреат 1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еждународный конкурс медиапроектов «Гордость Отчизн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04.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ильмханова Г.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Шарифуллина Г.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ауреаты 3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дународ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Педагог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, номинация «Творческие работы и учебно-методические разработки педагог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Л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/>
            </w:pPr>
            <w:r>
              <w:rPr/>
              <w:t>Победитель (2 место)</w:t>
            </w:r>
          </w:p>
        </w:tc>
      </w:tr>
      <w:tr>
        <w:trPr/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ind w:left="-25" w:hanging="0"/>
              <w:rPr>
                <w:rFonts w:ascii="Times New Roman" w:hAnsi="Times New Roman" w:cs="Times New Roman"/>
                <w:color w:val="080808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преподавателей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6 чел./10 %</w:t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4 Организация и провед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чреждени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методическ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овещаний, конференций, смотров, конкурсов, семинаров, лекций, мастер-классов и т.п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74"/>
        <w:gridCol w:w="1320"/>
        <w:gridCol w:w="1475"/>
        <w:gridCol w:w="1702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ве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еспубликанская олимпиада по сольфеджио «Сольфеджио без границ», посвященная 75-летию Победы в Великой Отечественной войне в рамках Республиканского конкурса «100/ЛИЦ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.Казани «ДМШ№8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, Управление культуры ИК МО г.Казани, МБУДО г.Казани «ДМШ№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учащихся среднего звена  13 Муниципальных бюджетных учреждений дополнительного образования   г.Казани и Республики Татарстан:  ДМШ 1, ДМШ 2, ДМШ 3, ДМШ 4, ДМШ 7, ДМШ 8, ДМШ 9, ДМШ 11, ДМШ 13, ДМШ 14, ДМШ 15, ДМШ 17, ДМШ г.Зеленодольска. 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1"/>
          <w:numId w:val="20"/>
        </w:numPr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ие школы в конкурсе на грантовую поддержку творческих коллективов: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67"/>
        <w:gridCol w:w="28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ант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ная сумма грант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 в конкурс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 Правительства 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оддержки проектов творческих коллективов муниципальных учреждений культуры и искусств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м участ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0"/>
        </w:numPr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школы на грантовую поддержку лучших преподавателей и руководител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021"/>
        <w:gridCol w:w="2431"/>
        <w:gridCol w:w="223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ан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реподавателя, руководите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гра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 в конкурсе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6 Работа Городских методических секций на базе ОУ: название, ФИО, должность, категория руководител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Музыкально-просветительская, конкурсная и концертно-выставочная деятельность школы</w:t>
      </w:r>
    </w:p>
    <w:p>
      <w:pPr>
        <w:pStyle w:val="Normal"/>
        <w:numPr>
          <w:ilvl w:val="1"/>
          <w:numId w:val="19"/>
        </w:numPr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-просветительская и концертно-выставочная деятельность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1.1 Участие воспитанников в культурно-массовых мероприятиях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2305"/>
        <w:gridCol w:w="1701"/>
        <w:gridCol w:w="1664"/>
        <w:gridCol w:w="17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учащихся и %, принявших участие в мероприятиях различного уровня</w:t>
            </w:r>
          </w:p>
        </w:tc>
      </w:tr>
      <w:tr>
        <w:trPr>
          <w:trHeight w:val="4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ждународног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российского / межрегиональ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ого / республиканско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ского/ районн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утришкольног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/41,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2,8 – 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/0 –25/5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0,9-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 чел./100</w:t>
            </w:r>
          </w:p>
        </w:tc>
      </w:tr>
      <w:tr>
        <w:trPr/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454 чел./ 100 %</w:t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1.2 Организация и проведение учреждением мероприятий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концерты, выставки, исполнительские конкурсы и фестивали)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сполнительские конкурс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418"/>
        <w:gridCol w:w="1559"/>
        <w:gridCol w:w="1843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и география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тюдов «Легендарный Черни», посвященный 230-летию со дня рождения К.Черни (общее фортепи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Казани «ДМ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участника МБУ ДО г.Казани «ДМШ №8»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</w:t>
            </w:r>
          </w:p>
        </w:tc>
      </w:tr>
    </w:tbl>
    <w:p>
      <w:pPr>
        <w:pStyle w:val="Normal"/>
        <w:spacing w:lineRule="auto" w:line="240" w:before="240" w:after="200"/>
        <w:jc w:val="center"/>
        <w:rPr/>
      </w:pPr>
      <w:r>
        <w:rPr/>
        <w:t>Тематические концерт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418"/>
        <w:gridCol w:w="1559"/>
        <w:gridCol w:w="1843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и география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-поздравление к Международному Дню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Казани «ДМ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участников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Казани «ДМШ №8»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 ансамбля балалаечников и ударных инструментов «Озорные музыканты», посвященный дню рождения ансамб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г.Казани «ДМШ № 8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0 участников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Казани «ДМШ №8»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Наполним музыкой сердца». Онлайн-концерт для воспитанников Реабилитационного Центра для детей с ограниченными возможностями «Солнечный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ВК и инстаг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че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церт 1 класса хорового отделения, посвященный Международному женскому дню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Казани «ДМ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церт выпускников «До свидания, школ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Казани «ДМ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0 участников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Казани «ДМШ №8»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</w:t>
            </w:r>
          </w:p>
        </w:tc>
      </w:tr>
    </w:tbl>
    <w:p>
      <w:pPr>
        <w:pStyle w:val="Normal"/>
        <w:spacing w:lineRule="auto" w:line="240" w:before="240" w:after="200"/>
        <w:jc w:val="center"/>
        <w:rPr/>
      </w:pPr>
      <w:r>
        <w:rPr/>
        <w:t>Отчетные концерт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418"/>
        <w:gridCol w:w="1559"/>
        <w:gridCol w:w="1843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и география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струнно-смычкового отделения «Музыкальная кап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чел.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У ДО г. Казани «ДМШ №8» и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</w:t>
            </w:r>
          </w:p>
          <w:p>
            <w:pPr>
              <w:pStyle w:val="Normal"/>
              <w:spacing w:before="0" w:after="0"/>
              <w:ind w:right="-108" w:hanging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концерт отделения фортепиа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от ноты звонкие роя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right="34" w:hanging="0"/>
              <w:rPr>
                <w:color w:val="000000"/>
              </w:rPr>
            </w:pPr>
            <w:r>
              <w:rPr>
                <w:color w:val="000000"/>
              </w:rPr>
              <w:t>16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чел.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У ДО г. Казани «ДМШ №8» и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</w:t>
            </w:r>
          </w:p>
          <w:p>
            <w:pPr>
              <w:pStyle w:val="Normal"/>
              <w:spacing w:before="0" w:after="0"/>
              <w:ind w:right="-108" w:hanging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народного отдела  «Родной язык – народной мудрости род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чел.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У ДО г. Казани «ДМШ №8» и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</w:t>
            </w:r>
          </w:p>
          <w:p>
            <w:pPr>
              <w:pStyle w:val="Normal"/>
              <w:spacing w:before="0" w:after="0"/>
              <w:ind w:right="-108" w:hanging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ётный концерт отдела духовых и ударных инструментов «Весеннее настро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чел.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У ДО г. Казани «ДМШ №8» и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</w:t>
            </w:r>
          </w:p>
          <w:p>
            <w:pPr>
              <w:pStyle w:val="Normal"/>
              <w:spacing w:before="0" w:after="0"/>
              <w:ind w:right="-108" w:hanging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чётный концерт Детской музыкальной школы №8 «Весенняя кап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Ц им.А.С.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 чел.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МБУ ДО г. Казани «ДМШ №8» и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34" w:hanging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ётный концерт отдела фортепиано инструментальных отделений «И вновь звучит музы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right="34" w:hanging="0"/>
              <w:rPr/>
            </w:pPr>
            <w:r>
              <w:rPr/>
              <w:t>20.04.2021</w:t>
            </w:r>
          </w:p>
          <w:p>
            <w:pPr>
              <w:pStyle w:val="Normal"/>
              <w:autoSpaceDE w:val="false"/>
              <w:spacing w:before="0" w:after="200"/>
              <w:ind w:left="34"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чел.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У ДО г. Казани «ДМШ №8» и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</w:t>
            </w:r>
          </w:p>
          <w:p>
            <w:pPr>
              <w:pStyle w:val="Normal"/>
              <w:spacing w:before="0" w:after="0"/>
              <w:ind w:right="-108" w:hanging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40" w:after="200"/>
        <w:jc w:val="center"/>
        <w:rPr/>
      </w:pPr>
      <w:r>
        <w:rPr/>
        <w:t>Классные концерт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418"/>
        <w:gridCol w:w="1559"/>
        <w:gridCol w:w="1843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и география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ный вечер преп. Хазиевой С.В.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WhatsApp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Казани «ДМ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чел.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У ДО г. Казани «ДМШ №8» и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вечер преп. Мазур А.В., Волкова Н.П., Макарова К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чел.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У ДО г. Казани «ДМШ №8» и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34" w:hanging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онцерт класса преп. Набиуллиной Э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ВК и инстаг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Казани «ДМШ №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вечер преп. Саидовой Г.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чел.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У ДО г. Казани «ДМШ №8» и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</w:t>
            </w:r>
          </w:p>
        </w:tc>
      </w:tr>
    </w:tbl>
    <w:p>
      <w:pPr>
        <w:pStyle w:val="Normal"/>
        <w:spacing w:lineRule="auto" w:line="240" w:before="240" w:after="200"/>
        <w:jc w:val="center"/>
        <w:rPr/>
      </w:pPr>
      <w:r>
        <w:rPr/>
        <w:t>Детская филармо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418"/>
        <w:gridCol w:w="1559"/>
        <w:gridCol w:w="1843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и география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-концерт и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икла концертов Детской филармо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просветительск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детей 5-6 ле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44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Детский сад №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.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МБУ ДО г. Казани «ДМШ №8» и воспитанни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-концерт и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икла концертов Детской филармо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просветительск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детей 5-6 ле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44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Детский сад МБУ «Гимназия №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.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МБУ ДО г. Казани «ДМШ №8» и воспитанни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астие в концертах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418"/>
        <w:gridCol w:w="1559"/>
        <w:gridCol w:w="1843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и география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Концерт Джаз-оркестра РТ «Алло, мы ищем джазовые таланты» (Афзалов Эльдар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. Калашников А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тГосФилармония им. Г.Ту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50 учас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рисяга кадетов в Военно-патриотическом образовательном центре-школе№67 (Иванов Павел, преп.Коковкин С.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ий образовательный центр-школа №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00 учас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юбилейном концерте Юлии Зиганшиной (Незамудинова  З.И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ТатГос. Филармо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ждународный благотворительный фестиваль «Белая трость» (Машейко Олеся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КЗ им. С.Сайдаш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50 учас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церте «Домра – мир Рифа Ильясова». (Незамудинова З.И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К им. И.В.Аухад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благотворительном Концерте «Искусство добра» в рамках Декады инвалидов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Машейко Оле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КЗ им. С.Сайдаш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50 учас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Участие в Городском концерте «Мы дарим Вам свои улыбки». Участники: Шульман Яна </w:t>
            </w:r>
          </w:p>
          <w:p>
            <w:pPr>
              <w:pStyle w:val="Style17"/>
              <w:rPr/>
            </w:pPr>
            <w:r>
              <w:rPr/>
              <w:t>(преп. Шаронова И.С.),</w:t>
            </w:r>
          </w:p>
          <w:p>
            <w:pPr>
              <w:pStyle w:val="Style17"/>
              <w:rPr/>
            </w:pPr>
            <w:r>
              <w:rPr/>
              <w:t>Демидова Дина (преп. Никулина Н.В.), Галямов Камиль и Хаматова Алиса (преп. Хуснутдинова Р.С., Вишнякова Э.И.)</w:t>
            </w:r>
          </w:p>
          <w:p>
            <w:pPr>
              <w:pStyle w:val="Style1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right="34" w:hanging="0"/>
              <w:rPr/>
            </w:pPr>
            <w:r>
              <w:rPr/>
              <w:t>20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истанцион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 участников, 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108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Городской Концерт учащихся струнного отдела ДМШ и  ДШИ (Курмышева Аглая, Марданова Майя преп. Настаушева Л.Г.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Афандеева Л. М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ом-музей Е. Бораты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0 участников </w:t>
            </w:r>
          </w:p>
          <w:p>
            <w:pPr>
              <w:pStyle w:val="11"/>
              <w:pBdr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упление на культурно -образовательном мероприятии «Музыкальные четверги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ибулина Марьям, преп. </w:t>
            </w:r>
            <w:r>
              <w:rPr/>
              <w:t>Саидова Г.Ш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музей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0 участник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спубликанск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ый симфонический оркестр Республики Татарстан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ский симфонический оркестр «Тутти»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Концерт МСО РТ  для детей с ограниченными возможн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Сагдеева А., Шепелюк Н., Юричук В., Гатауллина А., Садрутдинова К., Кириллова М., Настаушева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Сагдеева А., Шепелюк Н., Юричук В., Гатауллина А., Садрутдинова К., Кириллова М., Настаушева Л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108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МСО РТ  «Достояние республ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КЗ им.С.Сайдаш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Сагдеева А., Шепелюк Н., Юричук В., Гатауллина А., Садрутдинова К., Кириллова М., Настаушева Л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МСО РТ.  Проект  «Юные музыканты Татарстана- любимой республи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«Нефтьче» г.Альметьевс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: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а А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юк Н., Садрутдинова К., Кириллова М., Настаушева Л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108" w:hanging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кестр Тутти конц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bor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.   КЦ Сайдаш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: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108" w:hanging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деева Л.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фестиваль искусств «Наше ле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.   КЦ Сайдаш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настасия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анова 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деева Л.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фестиваль искусств «Наше ле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.   КЦ Сайдаш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 Тутти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а А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деева Л.М.</w:t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6.1.3 Участие школы (как учреждения) в смотрах, конкурсах, фестивалях (в том числе – грантовых)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355"/>
        <w:gridCol w:w="1004"/>
        <w:gridCol w:w="1374"/>
        <w:gridCol w:w="1904"/>
        <w:gridCol w:w="130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нкурса, проек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6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0"/>
        </w:numPr>
        <w:autoSpaceDE w:val="false"/>
        <w:spacing w:lineRule="auto" w:line="240" w:before="24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ские и педагогические исполнительские коллективы: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00"/>
        <w:gridCol w:w="1025"/>
        <w:gridCol w:w="1270"/>
        <w:gridCol w:w="1874"/>
        <w:gridCol w:w="209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ллекти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созд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стник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, зва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Ансамбль скрипачей «Звездочки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Настаушева Л.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Гран–при Международного конкурс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righ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Ансамбль скрипачей «Вдохнов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0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Настаушева Л.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Гран–при Международного конкурс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right="-61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Ансамбль баянис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9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Мазур А.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Лауреат 1 степени Республиканского конкурс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right="-61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Духовой оркест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0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Кашина С.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right="-61" w:hanging="0"/>
              <w:jc w:val="center"/>
              <w:rPr/>
            </w:pPr>
            <w:r>
              <w:rPr/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Младший х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0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Дольникова Д.С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Лауреат 2 степени Международного конкурс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right="-61" w:hanging="0"/>
              <w:jc w:val="center"/>
              <w:rPr/>
            </w:pPr>
            <w:r>
              <w:rPr/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Младший х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Хазиева Ф.Х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Лауреат 1 степени Международного конкурс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right="-61" w:hanging="0"/>
              <w:jc w:val="center"/>
              <w:rPr/>
            </w:pPr>
            <w:r>
              <w:rPr/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Старший х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0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Бобкова И.Н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highlight w:val="yellow"/>
              </w:rPr>
            </w:pPr>
            <w:r>
              <w:rPr/>
              <w:t>Лауреат 3 степени Республиканского конкур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1"/>
          <w:numId w:val="19"/>
        </w:numPr>
        <w:shd w:fill="FFFFFF" w:val="clear"/>
        <w:autoSpaceDE w:val="false"/>
        <w:spacing w:lineRule="auto" w:line="240" w:before="240" w:after="20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 обучающихся:</w:t>
      </w:r>
    </w:p>
    <w:p>
      <w:pPr>
        <w:pStyle w:val="Normal"/>
        <w:numPr>
          <w:ilvl w:val="2"/>
          <w:numId w:val="9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конкурсах, смотрах и фестивалях различного уровня: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20"/>
        <w:gridCol w:w="1236"/>
        <w:gridCol w:w="993"/>
        <w:gridCol w:w="1320"/>
        <w:gridCol w:w="1515"/>
        <w:gridCol w:w="113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/</w:t>
            </w:r>
          </w:p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-2021 уч. год </w:t>
            </w:r>
          </w:p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.09.20 по 31.08.21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19 и 2020 календарные годы </w:t>
            </w:r>
          </w:p>
          <w:p>
            <w:pPr>
              <w:pStyle w:val="Style19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1.01.19 по 31.12.2019 / </w:t>
            </w:r>
          </w:p>
          <w:p>
            <w:pPr>
              <w:pStyle w:val="Style19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.01.20 по 10.06.2020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ы</w:t>
            </w:r>
          </w:p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ы</w:t>
            </w:r>
          </w:p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/</w:t>
            </w:r>
          </w:p>
          <w:p>
            <w:pPr>
              <w:pStyle w:val="Style19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7</w:t>
            </w:r>
          </w:p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3</w:t>
            </w:r>
          </w:p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(Федеральный)/ Межрегиональ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9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: Коли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4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2.2. Наличие обучающихся – участников различных стипендиальных и грантовых программ и т.п. за 2020/21 уч.г.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906"/>
        <w:gridCol w:w="2071"/>
        <w:gridCol w:w="2049"/>
        <w:gridCol w:w="189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учащегос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типендии, гран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педагога</w:t>
            </w:r>
          </w:p>
        </w:tc>
      </w:tr>
      <w:tr>
        <w:trPr>
          <w:trHeight w:val="7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шейко Олес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лейт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ипендия мэра г.Казан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шнякова Э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19"/>
        </w:numPr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 детей в массовых сводных коллективах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585"/>
        <w:gridCol w:w="2375"/>
        <w:gridCol w:w="2220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ллектив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задействованных в коллективе в учебном год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детей, которые будут задействованы в сводных коллективах в следующем учебном год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вателей, которые готовят детей в сводные коллектив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симфонический оркест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ушева Л.Г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городской оркестр «Тутти»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деева Л.М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ансамбль кураистов и гармонис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А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оркестр народных инструментов Республики Татарстан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.В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хо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И.Н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ой оркест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а Э.И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джаз-оркест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ина О.А.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Воспитательная работа с учащимися школы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аздники, классные часы, флешмоб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418"/>
        <w:gridCol w:w="1559"/>
        <w:gridCol w:w="1843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и география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спубликанской акции (24.05-30.08) «Читаем детям вместе» приняла участие семья Анастасии Охотниковой (класс флейты Э.И.Вишняково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се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обро пожаловать или выпускникам вход не воспрещен». День открытых дверей. (отв. Хуснутдинова Р.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чел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У ДО г. Казани «ДМШ №8», выпускники прошлых лет, препода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</w:t>
            </w:r>
          </w:p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yandex-sans;Times New Roman" w:hAnsi="yandex-sans;Times New Roman" w:cs="yandex-sans;Times New Roman"/>
                <w:color w:val="000000"/>
                <w:szCs w:val="16"/>
                <w:highlight w:val="yellow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Cs w:val="16"/>
              </w:rPr>
              <w:t>Классный час в 2 классе, посвященный Дню народного единства (преп.Р.С.Хуснутдин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12 чел. </w:t>
            </w:r>
          </w:p>
          <w:p>
            <w:pPr>
              <w:pStyle w:val="Normal"/>
              <w:spacing w:before="0" w:after="0"/>
              <w:ind w:left="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У ДО г. Казани «ДМШ №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</w:t>
            </w:r>
          </w:p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yandex-sans;Times New Roman" w:hAnsi="yandex-sans;Times New Roman" w:cs="yandex-sans;Times New Roman"/>
                <w:color w:val="000000"/>
                <w:szCs w:val="16"/>
                <w:highlight w:val="yellow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Cs w:val="16"/>
              </w:rPr>
              <w:t>Классный час в 2 классе, посвященный Дню народного единства (преп.Р.С.Хуснутдин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12 чел. </w:t>
            </w:r>
          </w:p>
          <w:p>
            <w:pPr>
              <w:pStyle w:val="Normal"/>
              <w:spacing w:before="0" w:after="0"/>
              <w:ind w:left="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У ДО г. Казани «ДМШ №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</w:t>
            </w:r>
          </w:p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yandex-sans;Times New Roman" w:hAnsi="yandex-sans;Times New Roman" w:cs="yandex-sans;Times New Roman"/>
                <w:color w:val="000000"/>
                <w:szCs w:val="16"/>
                <w:highlight w:val="yellow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Cs w:val="16"/>
              </w:rPr>
              <w:t>Классный час в 4 классе, посвященный Дню народного единства (преп.Р.С.Хуснутдин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12 чел. </w:t>
            </w:r>
          </w:p>
          <w:p>
            <w:pPr>
              <w:pStyle w:val="Normal"/>
              <w:spacing w:before="0" w:after="0"/>
              <w:ind w:left="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У ДО г. Казани «ДМШ №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</w:t>
            </w:r>
          </w:p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yandex-sans;Times New Roman" w:hAnsi="yandex-sans;Times New Roman" w:cs="yandex-sans;Times New Roman"/>
                <w:color w:val="000000"/>
                <w:szCs w:val="16"/>
                <w:highlight w:val="yellow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Cs w:val="16"/>
              </w:rPr>
              <w:t>Классный час в 6 классе, посвященный Дню народного единства (преп.Р.С.Хуснутдин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12 чел. </w:t>
            </w:r>
          </w:p>
          <w:p>
            <w:pPr>
              <w:pStyle w:val="Normal"/>
              <w:spacing w:before="0" w:after="0"/>
              <w:ind w:left="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У ДО г. Казани «ДМШ №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</w:t>
            </w:r>
          </w:p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yandex-sans;Times New Roman" w:hAnsi="yandex-sans;Times New Roman" w:cs="yandex-sans;Times New Roman"/>
                <w:color w:val="000000"/>
                <w:szCs w:val="16"/>
                <w:highlight w:val="yellow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Cs w:val="16"/>
              </w:rPr>
              <w:t>Классный час в 4 классе, посвященный Дню народного единства (преп.Р.С.Хуснутдин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12 чел. </w:t>
            </w:r>
          </w:p>
          <w:p>
            <w:pPr>
              <w:pStyle w:val="Normal"/>
              <w:spacing w:before="0" w:after="0"/>
              <w:ind w:left="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У ДО г. Казани «ДМШ №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</w:t>
            </w:r>
          </w:p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yandex-sans;Times New Roman" w:hAnsi="yandex-sans;Times New Roman" w:cs="yandex-sans;Times New Roman"/>
                <w:color w:val="000000"/>
                <w:szCs w:val="16"/>
                <w:highlight w:val="yellow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Cs w:val="16"/>
              </w:rPr>
              <w:t>Классный час в 4 классе, посвященный Дню народного единства (преп.Р.С.Хуснутдин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12 чел. </w:t>
            </w:r>
          </w:p>
          <w:p>
            <w:pPr>
              <w:pStyle w:val="Normal"/>
              <w:spacing w:before="0" w:after="0"/>
              <w:ind w:left="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У ДО г. Казани «ДМШ №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</w:t>
            </w:r>
          </w:p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yandex-sans;Times New Roman" w:hAnsi="yandex-sans;Times New Roman" w:cs="yandex-sans;Times New Roman"/>
                <w:color w:val="000000"/>
                <w:szCs w:val="16"/>
                <w:highlight w:val="yellow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Cs w:val="16"/>
              </w:rPr>
              <w:t>Классный час в 2 классе, посвященный Дню народного единства (преп.Р.С.Хуснутдин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12 чел. </w:t>
            </w:r>
          </w:p>
          <w:p>
            <w:pPr>
              <w:pStyle w:val="Normal"/>
              <w:spacing w:before="0" w:after="0"/>
              <w:ind w:left="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У ДО г. Казани «ДМШ №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</w:t>
            </w:r>
          </w:p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yandex-sans;Times New Roman" w:hAnsi="yandex-sans;Times New Roman" w:cs="yandex-sans;Times New Roman"/>
                <w:color w:val="000000"/>
                <w:szCs w:val="16"/>
                <w:highlight w:val="yellow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Cs w:val="16"/>
              </w:rPr>
              <w:t>Классный час в 2 классе, посвященный Дню народного единства (преп.Р.С.Хуснутдин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12 чел. </w:t>
            </w:r>
          </w:p>
          <w:p>
            <w:pPr>
              <w:pStyle w:val="Normal"/>
              <w:spacing w:before="0" w:after="0"/>
              <w:ind w:left="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У ДО г. Казани «ДМШ №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</w:t>
            </w:r>
          </w:p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yandex-sans;Times New Roman" w:hAnsi="yandex-sans;Times New Roman" w:cs="yandex-sans;Times New Roman"/>
                <w:color w:val="000000"/>
                <w:szCs w:val="16"/>
                <w:highlight w:val="yellow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Cs w:val="16"/>
              </w:rPr>
              <w:t>Классный час в 2 классе, посвященный Дню народного единства (преп.Р.С.Хуснутдин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12 чел. </w:t>
            </w:r>
          </w:p>
          <w:p>
            <w:pPr>
              <w:pStyle w:val="Normal"/>
              <w:spacing w:before="0" w:after="0"/>
              <w:ind w:left="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У ДО г. Казани «ДМШ №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</w:t>
            </w:r>
          </w:p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yandex-sans;Times New Roman" w:hAnsi="yandex-sans;Times New Roman" w:cs="yandex-sans;Times New Roman"/>
                <w:color w:val="000000"/>
                <w:szCs w:val="16"/>
                <w:highlight w:val="yellow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Cs w:val="16"/>
              </w:rPr>
              <w:t>Классный час в 4 классе, посвященный Дню народного единства (преп.Р.С.Хуснутдин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12 чел. </w:t>
            </w:r>
          </w:p>
          <w:p>
            <w:pPr>
              <w:pStyle w:val="Normal"/>
              <w:spacing w:before="0" w:after="0"/>
              <w:ind w:left="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У ДО г. Казани «ДМШ №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</w:t>
            </w:r>
          </w:p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16"/>
              </w:rPr>
              <w:t>Классный час в 3 классе, посвященный Дню Матери «Семья П.И.Чайковского» (преп. Л.Ш.Саф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yandex-sans;Times New Roman" w:hAnsi="yandex-sans;Times New Roman" w:cs="yandex-sans;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12 чел. </w:t>
            </w:r>
          </w:p>
          <w:p>
            <w:pPr>
              <w:pStyle w:val="Normal"/>
              <w:spacing w:before="0" w:after="0"/>
              <w:ind w:left="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У ДО г. Казани «ДМШ №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</w:t>
            </w:r>
          </w:p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16"/>
              </w:rPr>
              <w:t>Классный час в 1 классе, посвященный Дню Матери «Кто для тебя мама» (преп. Р.И.Байбек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yandex-sans;Times New Roman" w:hAnsi="yandex-sans;Times New Roman" w:cs="yandex-sans;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12 чел. </w:t>
            </w:r>
          </w:p>
          <w:p>
            <w:pPr>
              <w:pStyle w:val="Normal"/>
              <w:spacing w:before="0" w:after="0"/>
              <w:ind w:left="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У ДО г. Казани «ДМШ №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</w:t>
            </w:r>
          </w:p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yandex-sans;Times New Roman" w:hAnsi="yandex-sans;Times New Roman" w:cs="yandex-sans;Times New Roman"/>
                <w:color w:val="000000"/>
                <w:sz w:val="24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16"/>
              </w:rPr>
              <w:t>Классный час во 2 классе, посвященный Дню Матери (преп. Р.С.Хуснутдин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чел. </w:t>
            </w:r>
          </w:p>
          <w:p>
            <w:pPr>
              <w:pStyle w:val="Normal"/>
              <w:spacing w:before="0" w:after="0"/>
              <w:ind w:left="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У ДО г. Казани «ДМШ №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</w:t>
            </w:r>
          </w:p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yandex-sans;Times New Roman" w:hAnsi="yandex-sans;Times New Roman" w:cs="yandex-sans;Times New Roman"/>
                <w:color w:val="000000"/>
                <w:sz w:val="24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16"/>
              </w:rPr>
              <w:t>Классный час во 2 классе, посвященный Дню Матери (преп. Р.С.Хуснутдин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чел. </w:t>
            </w:r>
          </w:p>
          <w:p>
            <w:pPr>
              <w:pStyle w:val="Normal"/>
              <w:spacing w:before="0" w:after="0"/>
              <w:ind w:left="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У ДО г. Казани «ДМШ №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</w:t>
            </w:r>
          </w:p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yandex-sans;Times New Roman" w:hAnsi="yandex-sans;Times New Roman" w:cs="yandex-sans;Times New Roman"/>
                <w:color w:val="000000"/>
                <w:sz w:val="24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16"/>
              </w:rPr>
              <w:t>Классный час во 2 классе, посвященный Дню Матери (преп. Р.С.Хуснутдин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чел. </w:t>
            </w:r>
          </w:p>
          <w:p>
            <w:pPr>
              <w:pStyle w:val="Normal"/>
              <w:spacing w:before="0" w:after="0"/>
              <w:ind w:left="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У ДО г. Казани «ДМШ №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</w:t>
            </w:r>
          </w:p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yandex-sans;Times New Roman" w:hAnsi="yandex-sans;Times New Roman" w:cs="yandex-sans;Times New Roman"/>
                <w:color w:val="000000"/>
                <w:sz w:val="24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16"/>
              </w:rPr>
              <w:t>Классный час во 2 классе, посвященный Дню Матери (преп. Р.С.Хуснутдин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чел. </w:t>
            </w:r>
          </w:p>
          <w:p>
            <w:pPr>
              <w:pStyle w:val="Normal"/>
              <w:spacing w:before="0" w:after="0"/>
              <w:ind w:left="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У ДО г. Казани «ДМШ №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</w:t>
            </w:r>
          </w:p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yandex-sans;Times New Roman" w:hAnsi="yandex-sans;Times New Roman" w:cs="yandex-sans;Times New Roman"/>
                <w:color w:val="000000"/>
                <w:sz w:val="24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16"/>
              </w:rPr>
              <w:t>Классный час во 2 классе, посвященный Дню Матери (преп. Р.С.Хуснутдин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чел. </w:t>
            </w:r>
          </w:p>
          <w:p>
            <w:pPr>
              <w:pStyle w:val="Normal"/>
              <w:spacing w:before="0" w:after="0"/>
              <w:ind w:left="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У ДО г. Казани «ДМШ №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</w:t>
            </w:r>
          </w:p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й ча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 учащимися  3 клас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оль матери в жизни человек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преп. Байбекова Р.И.)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чел. </w:t>
            </w:r>
          </w:p>
          <w:p>
            <w:pPr>
              <w:pStyle w:val="Normal"/>
              <w:spacing w:before="0" w:after="0"/>
              <w:ind w:left="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У ДО г. Казани «ДМШ №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</w:t>
            </w:r>
          </w:p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yandex-sans;Times New Roman" w:hAnsi="yandex-sans;Times New Roman" w:cs="yandex-sans;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ворческая встреча выпускника ДМШ 8, гитариста инструментальной группы Зиганшина Данияра с учащимися старших классов ДМШ8 на тему «Музыка в моей жизни или как мне пригодилось музыкальное образование» (ор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Р.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 xml:space="preserve">20 чел. 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У ДО г. Казани «ДМШ №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</w:t>
            </w:r>
          </w:p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освящение в юные музыканты». Музыкальное представление для учащихся младших классов струнно-смычкового отде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тв.Афандеева Л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чел.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МБУ ДО г. Казани «ДМШ №8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</w:t>
            </w:r>
          </w:p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Новый год».  Первый хоровой концерт первоклассников «Веселые человечки» отделения «Хоровое пение» (рук. Д.С.Дольникова, концертмейстер. П.А.Ряк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чел.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У ДО г. Казани «ДМШ №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</w:t>
            </w:r>
          </w:p>
          <w:p>
            <w:pPr>
              <w:pStyle w:val="Normal"/>
              <w:spacing w:before="0" w:after="0"/>
              <w:ind w:right="-108" w:hanging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Новый год стучится в дверь». Новогодний праздник для учащихся детсадовского возраста (преп. Шаронова И.С., Карпова Е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5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чел.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МБУ ДО г. Казани «ДМШ №8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</w:t>
            </w:r>
          </w:p>
          <w:p>
            <w:pPr>
              <w:pStyle w:val="Normal"/>
              <w:spacing w:before="0" w:after="0"/>
              <w:ind w:right="-108" w:hanging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церт к 8 марта первоклассников «Веселые человечки» отделения «Хоровое пение» (рук. Д.С.Дольникова, концертмейстер. П.А.Ряк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чел.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МБУ ДО г. Казани «ДМШ №8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</w:t>
            </w:r>
          </w:p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священие в музыканты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 представление для учащихся фортепианного отдела (отв.Пирогова Г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чел.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У ДО г. Казани «ДМШ №8» и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</w:t>
            </w:r>
          </w:p>
          <w:p>
            <w:pPr>
              <w:pStyle w:val="Normal"/>
              <w:spacing w:before="0" w:after="0"/>
              <w:ind w:right="-108" w:hanging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Посвящение в музыканты». Праздник первоклассников «Веселые человечки» отделения «Хоровое пение» (рук. Д.С.Дольникова, концертмейстер. П.А.Ряк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чел.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У ДО г. Казани «ДМШ №8» и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</w:t>
            </w:r>
          </w:p>
          <w:p>
            <w:pPr>
              <w:pStyle w:val="Normal"/>
              <w:spacing w:before="0" w:after="0"/>
              <w:ind w:right="-108" w:hanging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освящение в юные музыканты». Музыкальное представление для учащихся младших классов струнно-смычкового отде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тв.Афандеева Л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чел.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МБУ ДО г. Казани «ДМШ №8»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34" w:hanging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с учащимися 2 класса: «Терроризм. Причины и правила выжи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п. Хуснутдинова Р.С.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5.2021. </w:t>
            </w:r>
          </w:p>
          <w:p>
            <w:pPr>
              <w:pStyle w:val="Style17"/>
              <w:ind w:left="34"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БУ ДО г.Казани «ДМШ № 8»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2 участников </w:t>
            </w:r>
          </w:p>
          <w:p>
            <w:pPr>
              <w:pStyle w:val="Style17"/>
              <w:rPr/>
            </w:pPr>
            <w:r>
              <w:rPr/>
              <w:t>МБУ ДО г.Казани «ДМШ № 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с учащимися 2 класса: «Терроризм. Причины и правила выжи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п. Хуснутдинова Р.С.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1</w:t>
            </w:r>
          </w:p>
          <w:p>
            <w:pPr>
              <w:pStyle w:val="Style17"/>
              <w:ind w:left="34"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БУ ДО г.Казани «ДМШ № 8»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2 участников </w:t>
            </w:r>
          </w:p>
          <w:p>
            <w:pPr>
              <w:pStyle w:val="Style17"/>
              <w:rPr/>
            </w:pPr>
            <w:r>
              <w:rPr/>
              <w:t>МБУ ДО г.Казани «ДМШ № 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раздник для учащихся гимназического класса «Озорные музыканты»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(преп.Шаронова И.С. , Бачурова Н.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1.05.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БУ ДО г.Казани «ДМШ № 8»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40 участников </w:t>
            </w:r>
          </w:p>
          <w:p>
            <w:pPr>
              <w:pStyle w:val="Style17"/>
              <w:rPr/>
            </w:pPr>
            <w:r>
              <w:rPr/>
              <w:t>МБУ ДО г.Казани «ДМШ № 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240" w:after="200"/>
        <w:ind w:left="720" w:hanging="0"/>
        <w:jc w:val="center"/>
        <w:rPr/>
      </w:pPr>
      <w:r>
        <w:rPr/>
        <w:t>Выставки в библиотек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418"/>
        <w:gridCol w:w="1559"/>
        <w:gridCol w:w="1843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и география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чник «Экстремизму – 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.-30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БУ ДО г.Казани «ДМШ № 8»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2 участников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У ДО г.Казани «ДМШ № 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трез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БУ ДО г.Казани «ДМШ № 8»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2 участников </w:t>
            </w:r>
          </w:p>
          <w:p>
            <w:pPr>
              <w:pStyle w:val="Style17"/>
              <w:rPr/>
            </w:pPr>
            <w:r>
              <w:rPr/>
              <w:t>МБУ ДО г.Казани «ДМШ № 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ьба с наркот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БУ ДО г.Казани «ДМШ № 8»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2 участников </w:t>
            </w:r>
          </w:p>
          <w:p>
            <w:pPr>
              <w:pStyle w:val="Style17"/>
              <w:rPr/>
            </w:pPr>
            <w:r>
              <w:rPr/>
              <w:t>МБУ ДО г.Казани «ДМШ № 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конституции Республики Татар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БУ ДО г.Казани «ДМШ № 8»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2 участников </w:t>
            </w:r>
          </w:p>
          <w:p>
            <w:pPr>
              <w:pStyle w:val="Style17"/>
              <w:rPr/>
            </w:pPr>
            <w:r>
              <w:rPr/>
              <w:t>МБУ ДО г.Казани «ДМШ № 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озиция в библиотеке сборников песен, посвященных героям Отечества и погибшим солдатам, оставшихся в безвестности (3 декабря – День неизвестного солдата, 9 декабря – День Героев Отечеств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БУ ДО г.Казани «ДМШ № 8»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2 участников </w:t>
            </w:r>
          </w:p>
          <w:p>
            <w:pPr>
              <w:pStyle w:val="Style17"/>
              <w:rPr/>
            </w:pPr>
            <w:r>
              <w:rPr/>
              <w:t>МБУ ДО г.Казани «ДМШ № 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борьбы с корруп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БУ ДО г.Казани «ДМШ № 8»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2 участников </w:t>
            </w:r>
          </w:p>
          <w:p>
            <w:pPr>
              <w:pStyle w:val="Style17"/>
              <w:rPr/>
            </w:pPr>
            <w:r>
              <w:rPr/>
              <w:t>МБУ ДО г.Казани «ДМШ № 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ьба с наркот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БУ ДО г.Казани «ДМШ № 8»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2 участников </w:t>
            </w:r>
          </w:p>
          <w:p>
            <w:pPr>
              <w:pStyle w:val="Style17"/>
              <w:rPr/>
            </w:pPr>
            <w:r>
              <w:rPr/>
              <w:t>МБУ ДО г.Казани «ДМШ № 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БУ ДО г.Казани «ДМШ № 8»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2 участников </w:t>
            </w:r>
          </w:p>
          <w:p>
            <w:pPr>
              <w:pStyle w:val="Style17"/>
              <w:rPr/>
            </w:pPr>
            <w:r>
              <w:rPr/>
              <w:t>МБУ ДО г.Казани «ДМШ № 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к 250-летию со дня рождения Л.ван Бетхов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БУ ДО г.Казани «ДМШ № 8»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2 участников </w:t>
            </w:r>
          </w:p>
          <w:p>
            <w:pPr>
              <w:pStyle w:val="Style17"/>
              <w:rPr/>
            </w:pPr>
            <w:r>
              <w:rPr/>
              <w:t>МБУ ДО г.Казани «ДМШ № 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Мы против наркот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БУ ДО г.Казани «ДМШ № 8»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2 участников </w:t>
            </w:r>
          </w:p>
          <w:p>
            <w:pPr>
              <w:pStyle w:val="Style17"/>
              <w:rPr/>
            </w:pPr>
            <w:r>
              <w:rPr/>
              <w:t>МБУ ДО г.Казани «ДМШ № 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к 150-летию со дня рождения С.В.Рахмани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БУ ДО г.Казани «ДМШ № 8»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2 участников </w:t>
            </w:r>
          </w:p>
          <w:p>
            <w:pPr>
              <w:pStyle w:val="Style17"/>
              <w:rPr/>
            </w:pPr>
            <w:r>
              <w:rPr/>
              <w:t>МБУ ДО г.Казани «ДМШ № 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24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240" w:after="20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сещения учащимися городских выставок и концертов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9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8.09.20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КЗ им. Сайдашева состоялся финал республиканского проекта «Звезды из зав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етили Вишнякова Э.И.с ученикам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концерта Екатерины Мочаловой (домра, мандолина), Александра Коренева (клавесин, орган) в Татгосфилармонии им. Г.Тукая. Учащиеся класса преп. Т.Р.Габдуллиной и Э.Х.Набиуллино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дуллина Т.Р., Набиуллина Э.Х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рофессора КГК им.Н.Жиганова А.Ю.Протасова и доцента А.С.Поп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драхманов Искандер (7 кл.), Мазур Анастасия (2 кл.), преп. Мазур А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онцерта Евы Геворгян в  ГБКЗ им. С.Сайдаш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кова Т.И.  с учениками Цыбисовыми и Кузнецовым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3.20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концерт и мастер-класс гитариста Дмитрия Илларио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щиеся преп. Набиуллиной Э.Х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5.04.20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звезды классической музыки.  ГБКЗ им. С.Сайдаш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ирогова Г.А.</w:t>
            </w:r>
            <w:r>
              <w:rPr>
                <w:sz w:val="24"/>
                <w:szCs w:val="24"/>
                <w:lang w:val="ru-RU"/>
              </w:rPr>
              <w:t xml:space="preserve"> с учащими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.05.20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онцерта учащихся ССМШ при КГК им. Н.Жиганова.  ГБКЗ им. С.Сайдаш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аидова Г.Ш.</w:t>
            </w:r>
            <w:r>
              <w:rPr>
                <w:sz w:val="24"/>
                <w:szCs w:val="24"/>
                <w:lang w:val="ru-RU"/>
              </w:rPr>
              <w:t xml:space="preserve">  с учащими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.05.20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Grand piano competition»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К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айдаш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ова Г.А.</w:t>
            </w:r>
            <w:r>
              <w:rPr>
                <w:sz w:val="24"/>
                <w:szCs w:val="24"/>
                <w:lang w:val="ru-RU"/>
              </w:rPr>
              <w:t xml:space="preserve"> с учащими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.20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е встречи». Концерт ансамбля домристов «Премьера» в зале музея А.М.Горького и Ф.И.Шаляп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подаватели струнно-щипкового отдел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24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трудными подростками и детьми «группы риска»</w:t>
      </w:r>
    </w:p>
    <w:p>
      <w:pPr>
        <w:pStyle w:val="Normal"/>
        <w:numPr>
          <w:ilvl w:val="2"/>
          <w:numId w:val="27"/>
        </w:numPr>
        <w:spacing w:lineRule="auto" w:line="240" w:before="240" w:after="20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учащимися-инвалидами:</w:t>
      </w:r>
    </w:p>
    <w:p>
      <w:pPr>
        <w:pStyle w:val="Normal"/>
        <w:spacing w:lineRule="auto" w:line="240" w:before="240" w:after="200"/>
        <w:ind w:left="426" w:hanging="0"/>
        <w:jc w:val="both"/>
        <w:rPr/>
      </w:pPr>
      <w:r>
        <w:rPr/>
        <w:t>Преподаватель, работающий с незрячими и слабовидящими детьми, планирует учебный процесс с учетом различных особенностей нарушения зрения, а также сопутствующих заболеваний.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518"/>
        <w:gridCol w:w="1843"/>
      </w:tblGrid>
      <w:tr>
        <w:trPr>
          <w:trHeight w:val="3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4" w:hanging="0"/>
              <w:rPr/>
            </w:pPr>
            <w:r>
              <w:rPr/>
              <w:t>да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4" w:hanging="0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/>
              <w:t>ответственный</w:t>
            </w:r>
          </w:p>
        </w:tc>
      </w:tr>
      <w:tr>
        <w:trPr>
          <w:trHeight w:val="3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5.12.202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полним музыкой сердца». Онлайн-концерт учащихся ДМШ8 для воспитанников Реабилитационного Центра для детей с ограниченными возможностями «Солнечны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Бачурова Н.Н.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Мазур А.В.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8.03.202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идет, весне дорогу». Концерт в Реабилитационном Центре «Солнечный» (учащиеся духового и струнно-щипкового отде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Пушина О.А., Новикова А.В.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Кузнецова Е.Б.</w:t>
            </w:r>
          </w:p>
        </w:tc>
      </w:tr>
    </w:tbl>
    <w:p>
      <w:pPr>
        <w:pStyle w:val="Normal"/>
        <w:numPr>
          <w:ilvl w:val="0"/>
          <w:numId w:val="27"/>
        </w:numPr>
        <w:spacing w:lineRule="auto" w:line="240" w:before="24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держка наиболее одаренных детей администрацией школ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(именные стипендии, освобождение от </w:t>
      </w:r>
      <w:r>
        <w:rPr>
          <w:rFonts w:cs="Times New Roman" w:ascii="Times New Roman" w:hAnsi="Times New Roman"/>
          <w:sz w:val="18"/>
          <w:szCs w:val="18"/>
        </w:rPr>
        <w:t xml:space="preserve">платы за обучение, поездки на конкурсы </w:t>
      </w:r>
      <w:r>
        <w:rPr>
          <w:rFonts w:cs="Times New Roman" w:ascii="Times New Roman" w:hAnsi="Times New Roman"/>
          <w:bCs/>
          <w:sz w:val="18"/>
          <w:szCs w:val="18"/>
        </w:rPr>
        <w:t xml:space="preserve">и фестивали, пошив костюмов 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иобретение инструментов 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bCs/>
          <w:sz w:val="18"/>
          <w:szCs w:val="18"/>
        </w:rPr>
        <w:t>т.п.):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т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lineRule="auto" w:line="240" w:before="240" w:after="200"/>
        <w:ind w:left="426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по развитию бережного отношения к культуре и истории родного края.</w:t>
      </w:r>
    </w:p>
    <w:p>
      <w:pPr>
        <w:pStyle w:val="Normal"/>
        <w:numPr>
          <w:ilvl w:val="2"/>
          <w:numId w:val="27"/>
        </w:numPr>
        <w:spacing w:lineRule="auto" w:line="24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по развитию и пропаганде татарского национального искусства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школе ежегодно в конце учебного года проходит общешкольный концерт татарской музыки, в котором звучит музыка как вокальная, так и инструментальная на различных инструментах, таких как фортепиано, скрипка, баян, домра, флейта, кларнет (соло и ансамбли). В этом году концерт был посвящен Году родного языка и народного единства  (организатор и создатель видеоролика - Л.Ш.Сафина).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Работа с родителя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1. Психолого-педагогическое, музыкальное просвещение родителе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и преподаватели школы активно сотрудничали с родителями учащихся, используя различные форм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лись родительские собрания с участием администрации для родителей выпускников (04.03.2021). Проводились индивидуальные беседы, консультации с родителями по вопросам учебного плана, образовательной программы, содержания и требований по учебным предметам, правил поведения и посещения, учащихся школ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учебного года преподаватели провели родительские собрания с концертами, приглашали родителей на занятия по инструменту, предмету «сольфеджио», открытые концерты-зачеты. Были организованы совместные посещения концертов, проходивших в город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 участн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2.202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ое собрание на платфор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. Тема собрания: «Роль семьи в процессе обучения детей в музыкальной школ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зиева С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9.09.2020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ое собрание на платформе «Zoom». Тема «Начало учебного го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ова К.С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2. Организация совместной деятельности родителей и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школе на высоком уровне организована совместная деятельность родителей 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преподавателе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местные уроки начинающих учеников с родителями в целях адаптации в музыкальной школе и дальнейшей помощи в домашней работ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концертам преподавателей ВУЗов: концертмейстер КГК им. Н.Жиганова Р.Р.Хамидов, преподаватель КГК им. Н.Жиганова З.И. Незамудинова, преподаватель КМК им.И.В.Аухадеева Э.М.Галим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групповых и индивидуальных консультаций по проблемам обуч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autoSpaceDE w:val="false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вечера, совмещающие классный концерт для демонстрации перед родителями успехов учащихся и анализ учебной деятельности, ее итоги. Ежегодно в конце первого и второго полугодия учебного года преподаватели по специальности проводят подобные классные вечера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администрац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собрания, собрания первоклассников, где происходит знакомство с учебным планом, программами, расписание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дивидуальных и общих консультаций для родителе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родителей в родительский комите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поручений между родителями по участию в делах школы. </w:t>
      </w:r>
    </w:p>
    <w:p>
      <w:pPr>
        <w:pStyle w:val="Normal"/>
        <w:autoSpaceDE w:val="false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Сфера услуг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располагает хорошей библиотекой, в которой более 13 000 книг, учебников, нот. В фонотеке более 600 пластинок, 25 дисков. Услугами библиотеки и фонотеки могут пользоваться учащиеся, родители и преподаватели. В школе учащиеся и преподаватели могут сделать ксерокопии н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меется парк музыкальных инструментов, где на прокат выдаются следующие музыкальные инструменты: скрипки (1/8), баяны, домры, балалайки, флейты, кларнет, саксофон, трубы, валторна. Также имеются концертные костюмы: 44 костюма для старшего хора, 10 костюмов для ансамбля скрипачей, 34 костюма для спец.хора,  20 русских сарафанов с блузами, 20 рубашек с кушаками, 10 фольклорных костюм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держания здоровья детей созданы условия в школе. Имеется кабинет с медицинской аптечкой и кушеткой, комната приёма пищи с чистой питьевой водой в кулерах, раздевалка, пандус.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</w:t>
      </w:r>
      <w:r>
        <w:rPr>
          <w:rFonts w:cs="Times New Roman" w:ascii="Times New Roman" w:hAnsi="Times New Roman"/>
          <w:b/>
          <w:bCs/>
          <w:sz w:val="28"/>
          <w:szCs w:val="28"/>
        </w:rPr>
        <w:t>Имиджевая политика школы. Сотрудничество со С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 Детской музыкальной школы №8 в течение учебного года, ее учебная, воспитательная, концертная, просветительская деятельность, нашла отражение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du.tatar.ru/priv/org5626/main-news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в социальных сетя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p/Bs-uyFCHE9u/?utm_source=ig_web_copy_link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vk.com/musicschool8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администратор Хуснутдинова Р.С.).</w:t>
      </w:r>
      <w:r>
        <w:rPr>
          <w:rFonts w:cs="Times New Roman" w:ascii="Times New Roman" w:hAnsi="Times New Roman"/>
          <w:sz w:val="24"/>
          <w:szCs w:val="24"/>
        </w:rPr>
        <w:t xml:space="preserve"> Авторами пресс-релизов, фоторепортажей являются администратор, заведующие ШМО, ведущие преподавате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На страницах сообщества ВК </w:t>
      </w:r>
      <w:r>
        <w:rPr>
          <w:rFonts w:cs="Times New Roman" w:ascii="Times New Roman" w:hAnsi="Times New Roman"/>
          <w:bCs/>
          <w:sz w:val="24"/>
          <w:szCs w:val="24"/>
        </w:rPr>
        <w:t>репортажи о деятельности Молодежного симфонического оркестра (Настаушева Л.Г.), о деятельности Детской филармонии (Ченпалова Е.В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ля концертных, конкурсных мероприятий изготовлены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960" w:firstLine="174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идеролики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школе «Школа сегодня», «С наступающим Новым годом!», «То, что нужно» </w:t>
      </w:r>
      <w:r>
        <w:rPr>
          <w:rFonts w:cs="Times New Roman" w:ascii="Times New Roman" w:hAnsi="Times New Roman"/>
          <w:sz w:val="24"/>
          <w:szCs w:val="24"/>
        </w:rPr>
        <w:t xml:space="preserve">(автор Гильмханова Г.Ш.)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х мероприятий, концертов: </w:t>
      </w:r>
      <w:r>
        <w:rPr>
          <w:rFonts w:eastAsia="Times New Roman" w:cs="Times New Roman" w:ascii="Times New Roman" w:hAnsi="Times New Roman"/>
          <w:sz w:val="24"/>
          <w:szCs w:val="24"/>
        </w:rPr>
        <w:t>«Концерт татарской музыки» (Хуснутдинова Р.С.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четного онлайн-концерта отдела баян-аккорде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автор Мазур А.В.)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фиши: </w:t>
      </w:r>
    </w:p>
    <w:p>
      <w:pPr>
        <w:pStyle w:val="Style17"/>
        <w:numPr>
          <w:ilvl w:val="0"/>
          <w:numId w:val="21"/>
        </w:numPr>
        <w:ind w:left="709" w:hanging="360"/>
        <w:rPr/>
      </w:pPr>
      <w:r>
        <w:rPr/>
        <w:t xml:space="preserve">Республиканская олимпиада по сольфеджио «СОЛЬФЕДЖИО БЕЗ ГРАНИЦ» </w:t>
      </w:r>
    </w:p>
    <w:p>
      <w:pPr>
        <w:pStyle w:val="Style17"/>
        <w:numPr>
          <w:ilvl w:val="0"/>
          <w:numId w:val="21"/>
        </w:numPr>
        <w:ind w:left="709" w:hanging="360"/>
        <w:rPr/>
      </w:pPr>
      <w:r>
        <w:rPr/>
        <w:t>Школьный конкурс «ЛЕГЕНДАРНЫЙ ЧЕРНИ»  (и дипломы)</w:t>
      </w:r>
    </w:p>
    <w:p>
      <w:pPr>
        <w:pStyle w:val="Style17"/>
        <w:numPr>
          <w:ilvl w:val="0"/>
          <w:numId w:val="21"/>
        </w:numPr>
        <w:ind w:left="709" w:hanging="360"/>
        <w:rPr/>
      </w:pPr>
      <w:r>
        <w:rPr/>
        <w:t xml:space="preserve">Фестиваль отчётных концертов ДМШ </w:t>
      </w:r>
    </w:p>
    <w:p>
      <w:pPr>
        <w:pStyle w:val="Style17"/>
        <w:numPr>
          <w:ilvl w:val="0"/>
          <w:numId w:val="21"/>
        </w:numPr>
        <w:ind w:left="709" w:hanging="360"/>
        <w:rPr/>
      </w:pPr>
      <w:r>
        <w:rPr/>
        <w:t>Отчётный концерт ДМШ «Весенняя капель»  (и пригласительные) Никулина Н.В.)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:</w:t>
      </w:r>
    </w:p>
    <w:p>
      <w:pPr>
        <w:pStyle w:val="Style17"/>
        <w:numPr>
          <w:ilvl w:val="0"/>
          <w:numId w:val="3"/>
        </w:numPr>
        <w:ind w:left="709" w:hanging="360"/>
        <w:rPr/>
      </w:pPr>
      <w:r>
        <w:rPr/>
        <w:t xml:space="preserve">«Наши успехи» - лауреаты и дипломанты теоретического отдела и общего фортепиано </w:t>
      </w:r>
      <w:r>
        <w:rPr>
          <w:color w:val="000000"/>
        </w:rPr>
        <w:t xml:space="preserve"> </w:t>
      </w:r>
      <w:r>
        <w:rPr>
          <w:bCs/>
        </w:rPr>
        <w:t>(автор Никулина Н.В.)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Сведения о работе по укреплению учебной базы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1.Финансирование</w:t>
      </w:r>
    </w:p>
    <w:p>
      <w:pPr>
        <w:pStyle w:val="Normal"/>
        <w:spacing w:lineRule="auto" w:line="240"/>
        <w:rPr/>
      </w:pPr>
      <w:r>
        <w:rPr/>
        <w:t>С 01.09.2020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977"/>
        <w:gridCol w:w="32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е финанс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01.09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ичество средств и источни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расходов вне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обретения, командировки, доплаты, ремонт)</w:t>
            </w:r>
          </w:p>
        </w:tc>
      </w:tr>
      <w:tr>
        <w:trPr>
          <w:trHeight w:val="19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г.Казани «ДМШ №8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41 862,69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9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платных услуг – 4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0,00</w:t>
            </w:r>
          </w:p>
          <w:p>
            <w:pPr>
              <w:pStyle w:val="Style18"/>
              <w:spacing w:lineRule="auto" w:line="240" w:before="0" w:after="0"/>
              <w:ind w:left="9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pacing w:lineRule="auto" w:line="240" w:before="0" w:after="0"/>
              <w:ind w:left="9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pacing w:lineRule="auto" w:line="240" w:before="0" w:after="0"/>
              <w:ind w:left="9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ные пожертвования  - 190 873,00</w:t>
            </w:r>
          </w:p>
          <w:p>
            <w:pPr>
              <w:pStyle w:val="Style18"/>
              <w:spacing w:lineRule="auto" w:line="240" w:before="0" w:after="0"/>
              <w:ind w:left="9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9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гранта – 300 000,00</w:t>
            </w:r>
          </w:p>
          <w:p>
            <w:pPr>
              <w:pStyle w:val="Style18"/>
              <w:spacing w:lineRule="auto" w:line="240" w:before="0" w:after="0"/>
              <w:ind w:left="9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22" w:hanging="23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я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567 400,00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22" w:hanging="23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10 104,00</w:t>
            </w:r>
          </w:p>
          <w:p>
            <w:pPr>
              <w:pStyle w:val="Normal"/>
              <w:spacing w:before="0" w:after="0"/>
              <w:ind w:left="-16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 677 50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240" w:after="200"/>
        <w:rPr/>
      </w:pPr>
      <w:r>
        <w:rPr/>
        <w:t>13.2.Приобретения с 1 сентября 2020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418"/>
        <w:gridCol w:w="992"/>
        <w:gridCol w:w="142"/>
        <w:gridCol w:w="1559"/>
        <w:gridCol w:w="1559"/>
      </w:tblGrid>
      <w:tr>
        <w:trPr>
          <w:trHeight w:val="1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иобрет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нсо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музыкальных инструментов (духовые, удар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р.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товара (Рециркулятор)</w:t>
              <w:tab/>
              <w:t xml:space="preserve"> 1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00,00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циркуляторы 5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396.45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товара (Рециркулятор) 1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товара (интерактивная панель)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товара (комплектующие к баян-аккордеонам)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00,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 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67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6 396,45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42 766,45 руб.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рафическ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0,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 по изготовлению бланков строгой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0,00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сотрудников по программам пожарно-технического миним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электро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8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авка и восстановление картрид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7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ремонту музыкальных инстр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работодателей и работников вопросам охраны труда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по восстановлению работоспособности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00,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специальной оценке условий труда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94,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рофессиональных ри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электропроводки (В ПРОЦЕС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23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целярские, хозяй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канцелярских товаров (В ПРОЦЕС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90 67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0 1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00 783,16 руб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нужды учреждения было израсходовано – </w:t>
      </w:r>
      <w:r>
        <w:rPr>
          <w:rFonts w:cs="Times New Roman" w:ascii="Times New Roman" w:hAnsi="Times New Roman"/>
          <w:sz w:val="20"/>
          <w:szCs w:val="20"/>
        </w:rPr>
        <w:t>25 119 180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бюджет) рубле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нужды учреждения (в т.ч. на з/п педагогов) было израсходовано – 945 619,45 (внебюджет) рублей.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.Привлечение финансовых средст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велась большая работа среди родителей учащихся (по оказанию спонсорской помощи) на приобретение рециркуляторов, духовых и ударных инструментов, комплектующих к баянам-аккордеонам, интерактивной панели, пошиву костюмов для спец.хора. Заинтересованные родители нынешних учеников школы также приняли активное участие в укреплении материально-технической базы школы в виде добровольных пожертвований. Доходы от реализации платных услуг в размере 25% от заработанных денег также играют существенную роль в материально-техническом оснащении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.</w:t>
      </w:r>
      <w:r>
        <w:rPr>
          <w:rFonts w:cs="Times New Roman" w:ascii="Times New Roman" w:hAnsi="Times New Roman"/>
          <w:b/>
          <w:bCs/>
          <w:sz w:val="28"/>
          <w:szCs w:val="28"/>
        </w:rPr>
        <w:t>Вывод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с учетом задач, поставленных на учебный год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-2021 уч.г. коллективом школы проводилась большая работа, направленная на улучшение качества учебной, методической, внеклассной, концертно-творческой и воспитательной работы, на поддержание традиций, сложившихся за 70 лет ее существования, внедрение новых направлений. Администрация совместно с преподавателями работала над повышением профессиональной компетенции, внедрением образовательных программ в соответствии с Федеральным законом «Об образовании в Российской Федерации» от 29.12.2012 г. № 273-ФЗ.</w:t>
      </w:r>
    </w:p>
    <w:p>
      <w:pPr>
        <w:pStyle w:val="Style17"/>
        <w:spacing w:before="0" w:after="240"/>
        <w:ind w:firstLine="709"/>
        <w:jc w:val="both"/>
        <w:rPr>
          <w:b/>
          <w:b/>
        </w:rPr>
      </w:pPr>
      <w:r>
        <w:rPr>
          <w:b/>
        </w:rPr>
        <w:t>В соответствии с планом по учебно-воспитательной и методической работе были решены задачи:</w:t>
      </w:r>
    </w:p>
    <w:p>
      <w:pPr>
        <w:pStyle w:val="Style17"/>
        <w:numPr>
          <w:ilvl w:val="0"/>
          <w:numId w:val="18"/>
        </w:numPr>
        <w:spacing w:lineRule="auto" w:line="276"/>
        <w:jc w:val="both"/>
        <w:rPr/>
      </w:pPr>
      <w:r>
        <w:rPr/>
        <w:t>В рамках задач по профориентации дети участвовали в мастер-классах, открытых уроках, сольных программах, в конкурсах и фестивалях различного уровня, проектах школы, города.</w:t>
      </w:r>
    </w:p>
    <w:p>
      <w:pPr>
        <w:pStyle w:val="Style17"/>
        <w:numPr>
          <w:ilvl w:val="0"/>
          <w:numId w:val="18"/>
        </w:numPr>
        <w:spacing w:lineRule="auto" w:line="276"/>
        <w:jc w:val="both"/>
        <w:rPr/>
      </w:pPr>
      <w:r>
        <w:rPr/>
        <w:t xml:space="preserve">Преподаватели работали над повышением собственного профессионального мастерства и распространением педагогического опыта. </w:t>
      </w:r>
    </w:p>
    <w:p>
      <w:pPr>
        <w:pStyle w:val="Style17"/>
        <w:spacing w:lineRule="auto" w:line="276"/>
        <w:ind w:left="709" w:hanging="0"/>
        <w:jc w:val="both"/>
        <w:rPr/>
      </w:pPr>
      <w:r>
        <w:rPr/>
        <w:t>В методической работе состоялось 24 мероприятия различного уровня (открытые уроки, публикации, выступления, методические разработки, переложения). В методических конкурсах – 10 победителей.</w:t>
      </w:r>
    </w:p>
    <w:p>
      <w:pPr>
        <w:pStyle w:val="Style17"/>
        <w:numPr>
          <w:ilvl w:val="0"/>
          <w:numId w:val="18"/>
        </w:numPr>
        <w:spacing w:lineRule="auto" w:line="276"/>
        <w:jc w:val="both"/>
        <w:rPr/>
      </w:pPr>
      <w:r>
        <w:rPr/>
        <w:t>Дальнейшее развитие коллективного музицирования по двум направлениям</w:t>
      </w:r>
    </w:p>
    <w:p>
      <w:pPr>
        <w:pStyle w:val="Style17"/>
        <w:numPr>
          <w:ilvl w:val="0"/>
          <w:numId w:val="11"/>
        </w:numPr>
        <w:spacing w:lineRule="auto" w:line="276"/>
        <w:jc w:val="both"/>
        <w:rPr/>
      </w:pPr>
      <w:r>
        <w:rPr/>
        <w:t>устойчивое формирование интереса к совместному исполнительству в семье;</w:t>
      </w:r>
    </w:p>
    <w:p>
      <w:pPr>
        <w:pStyle w:val="Style17"/>
        <w:numPr>
          <w:ilvl w:val="0"/>
          <w:numId w:val="11"/>
        </w:numPr>
        <w:spacing w:lineRule="auto" w:line="276"/>
        <w:jc w:val="both"/>
        <w:rPr/>
      </w:pPr>
      <w:r>
        <w:rPr/>
        <w:t>создание новых и развитие уже созданных творческих коллективов в школе.</w:t>
      </w:r>
    </w:p>
    <w:p>
      <w:pPr>
        <w:pStyle w:val="Style17"/>
        <w:numPr>
          <w:ilvl w:val="0"/>
          <w:numId w:val="18"/>
        </w:numPr>
        <w:spacing w:lineRule="auto" w:line="276"/>
        <w:jc w:val="both"/>
        <w:rPr/>
      </w:pPr>
      <w:r>
        <w:rPr/>
        <w:t>В соответствии с планом по развитию проекта «Детская филармония» были разработаны 2 музыкально-просветительские программы «Дети - детям» для воспитанников детских садов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>В рамках сетевого взаимодействия с МБОУ «Гимназия №21» Приволжского района г.Казани в Детской музыкальной школе №8 по общеразвивающей образовательной программе (4 года) обучаются 16 учащихся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>Платными образовательными услугами воспользовались 34 учащийся по программе раннего эстетического развития (групповые занятия), индивидуальными занятиями – 15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.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коллектива на следующий учебный г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вом учебном году предстоит дальнейшее развитие школы по следующим направлениям: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организацию и содержание учебно-воспитательного процесса в школе,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ить целенаправленную работу по набору контингента учащихся; выявлять и поддерживать музыкально одаренных детей;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профориентационную работу с учащимися;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над повышением профессиональной компетенции преподавател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кать к активному участию учащихся и преподавателей школы к музыкально-просветительской деятельности;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кать к активному участию учащихся и преподавателей школы в городских проектах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ять материально-техническую базу школы.</w:t>
      </w:r>
    </w:p>
    <w:p>
      <w:pPr>
        <w:pStyle w:val="Normal"/>
        <w:shd w:fill="FFFFFF" w:val="clear"/>
        <w:autoSpaceDE w:val="false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Предложения к РМЦ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омендовать значимые конкурсы профессионального мастерства для преподавателей и концертмейстеров детских музыкальных шко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глашать ведущих специалистов КМК им. И.Аухадеева и КГК им. Н.Жиганова для обмена опытом в школы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720" w:before="240" w:after="200"/>
        <w:ind w:firstLine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. директора по УВР 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Хуснутдинова Р.С.</w:t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763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66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0" w:after="45"/>
      <w:ind w:firstLine="300"/>
      <w:jc w:val="both"/>
    </w:pPr>
    <w:rPr>
      <w:rFonts w:ascii="Verdana" w:hAnsi="Verdana" w:eastAsia="Arial Unicode MS" w:cs="Arial Unicode MS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priv/org5626/main-news" TargetMode="External"/><Relationship Id="rId3" Type="http://schemas.openxmlformats.org/officeDocument/2006/relationships/hyperlink" Target="https://vk.com/musicschool8" TargetMode="External"/><Relationship Id="rId4" Type="http://schemas.openxmlformats.org/officeDocument/2006/relationships/hyperlink" Target="https://edu.tatar.ru/priv/org5626/main-news" TargetMode="External"/><Relationship Id="rId5" Type="http://schemas.openxmlformats.org/officeDocument/2006/relationships/hyperlink" Target="https://www.instagram.com/p/Bs-uyFCHE9u/?utm_source=ig_web_copy_link" TargetMode="External"/><Relationship Id="rId6" Type="http://schemas.openxmlformats.org/officeDocument/2006/relationships/hyperlink" Target="https://vk.com/musicschool8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20:00Z</dcterms:created>
  <dc:creator>Комп</dc:creator>
  <dc:description/>
  <cp:keywords/>
  <dc:language>en-US</dc:language>
  <cp:lastModifiedBy>Director</cp:lastModifiedBy>
  <cp:lastPrinted>2021-06-14T11:33:00Z</cp:lastPrinted>
  <dcterms:modified xsi:type="dcterms:W3CDTF">2021-06-15T08:43:00Z</dcterms:modified>
  <cp:revision>294</cp:revision>
  <dc:subject/>
  <dc:title/>
</cp:coreProperties>
</file>